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ректор СОШ: _________ Н.Н. Перфилов</w:t>
      </w:r>
    </w:p>
    <w:p>
      <w:pPr>
        <w:pStyle w:val="Style14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каз по школе № 31/1 от 16.09.2005 г. </w:t>
      </w:r>
    </w:p>
    <w:p>
      <w:pPr>
        <w:pStyle w:val="Style14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Heading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Здоровье сберегающая программа</w:t>
      </w:r>
    </w:p>
    <w:p>
      <w:pPr>
        <w:pStyle w:val="Heading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</w:r>
    </w:p>
    <w:p>
      <w:pPr>
        <w:pStyle w:val="Heading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МОУ Богдановской СОШ</w:t>
      </w:r>
    </w:p>
    <w:p>
      <w:pPr>
        <w:pStyle w:val="Heading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имени Героя Советского Союза М.И. Сачкова</w:t>
      </w:r>
    </w:p>
    <w:p>
      <w:pPr>
        <w:pStyle w:val="Heading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  <w:object w:dxaOrig="2884" w:dyaOrig="2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95pt;height:205.45pt" filled="f" o:ole="">
            <v:imagedata r:id="rId3" o:title=""/>
          </v:shape>
          <o:OLEObject Type="Embed" ProgID="" ShapeID="ole_rId2" DrawAspect="Content" ObjectID="_300554656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05 – 2010  год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Здоровьесберегающая программа 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«Школа и ЗОЖ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АКТУАЛЬНОСТЬ ПРОГРАММ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, когда в нашей происходят коренные изменения в общественной и государственной системе, необходима продуманная подготовка молодежи к жизни в новых сложных условиях. Укрепление психического и физического здоровья детей и забота о нем – одна из главных задач школьного образовани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ложилась устойчивая тенденция к ухудшению здоровья населения, увеличению хронических заболеваний, росту количества людей с отклонениями в физическом и психическом развитии, в первую очередь детей и подростков. Современная демографическая ситуация в Тамбовской области, как и в целом по России, характеризуется снижением рождаемости, высокой смертностью населения, ухудшением качества здоровья. В условиях неустойчивого развития экономики проблема здорового образа жизни населения приобретает социальную значимост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. Чем старше возраст школьников, тем чаще отдельные недомогания различного характера, тем больше доля ребят, имеющих хронические заболевания, тем сильнее проявляется чувство неуверенности в себе, ощущение одиночества, беспокойства и психологический дискомфорт На протяжении трех лет в школе проводился сравнительный анализ состояния здоровья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и обследования показали, что в 2004 – 2005 уч. году состояние здоровья у уч-ся было следующ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trHeight w:val="1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здоров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5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 год</w:t>
            </w:r>
          </w:p>
        </w:tc>
      </w:tr>
      <w:tr>
        <w:trPr>
          <w:trHeight w:val="1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 – V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а, инвали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физкультурная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ите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ждены от физ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уровень здоровья учащихся снижается. И происходит это именно в школьные годы. Необходимость усиления работы по укреплению здоровья детей очевид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взросления проявляется еще один фактор негативно влияющий на образ жизни детей, и как результат, на состояние их здоровья. Это вредные привычки, прежде всего курение и употребление алкого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причин ухудшения состояния здоровья школьников можно выделить следующ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экономические, вследствие которых многие семьи не в состоянии обеспечить необходимый уход за детьми.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циальный состав семей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59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Количество семей детей, обучающихся в образовательном учрежде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Из них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0" w:leader="none"/>
              </w:tabs>
              <w:rPr/>
            </w:pPr>
            <w:r>
              <w:rPr/>
              <w:t>полн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0" w:leader="none"/>
              </w:tabs>
              <w:rPr/>
            </w:pPr>
            <w:r>
              <w:rPr/>
              <w:t>неполн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0" w:leader="none"/>
              </w:tabs>
              <w:rPr/>
            </w:pPr>
            <w:r>
              <w:rPr/>
              <w:t>многодетн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имеющих детей под опек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0" w:leader="none"/>
              </w:tabs>
              <w:rPr/>
            </w:pPr>
            <w:r>
              <w:rPr/>
              <w:t>Семей «группы рис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0" w:leader="none"/>
              </w:tabs>
              <w:rPr/>
            </w:pPr>
            <w:r>
              <w:rPr/>
              <w:t>дети - инвали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0" w:leader="none"/>
              </w:tabs>
              <w:rPr/>
            </w:pPr>
            <w:r>
              <w:rPr/>
              <w:t>малообеспеченных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0" w:leader="none"/>
              </w:tabs>
              <w:rPr/>
            </w:pPr>
            <w:r>
              <w:rPr/>
              <w:t>имеющих детей сиро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учебной нагрузки в связи с изменением программ, введением ЕГЭ, ростом требований к уровню подготовки выпускн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статочная адаптация учебного процесса к индивидуально-психологическим особенностям де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 чтобы улучшить состояние здоровья учащихся необходимо объединение усилий педагогов, врачей, психологов и родителей. Актуальным для коллектива стало формирование здоровьесберегающей программы «Школа и ЗОЖ». </w:t>
      </w:r>
    </w:p>
    <w:p>
      <w:pPr>
        <w:pStyle w:val="Style1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ЦЕЛИ И ЗАДАЧИ ПРОГРАММЫ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благоприятных условий для сохранения и укрепления здоровья учащихся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учебно-воспитательного процесса на основе здоровьесберегающих технологи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идеи волонтерского движения подростков по формированию практических навыков здорового образа жизни у своих сверстник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квалификации работников школы в области защиты здоровья учащихся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лечение к сотрудничеству заинтересованных ведомств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КАДРОВОЕ ОБЕСПЕЧЕНИЕ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9"/>
        <w:gridCol w:w="4036"/>
        <w:gridCol w:w="2531"/>
      </w:tblGrid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Группа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Функции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остав 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координационная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бщего контроля и руководства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объектов и сфер управления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деятельностью коллектива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итуации и внесение коррективо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школы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тивная научно-методическая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ция реализации программы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консультаций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ВР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ВР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Богдановского ФАПа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школы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ТД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рограммы в воспитательной работе с класс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здоровьесберегающей деятельности в системе самоуправления школы (ДО “Факел”)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и внедрение здоровьесберегающих технологий в учебно-воспитательном процессе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.руководите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, сотрудничающие со школой в области профилактической работы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профессиональной помощи учащимся, родителям, педагогам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сультаций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школ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 ЦРБ и медработники Богдановского ФАП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МЕТОДИЧЕСКОЕ ОБЕСПЕЧЕНИЕ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7000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Нормативно-правовое обеспечени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рограммное обеспечение (типовые, авторские программы, секционных занятий, кружка)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здание материалов, оформление сайта, иллюстрированных отчетов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обеспечение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Создание целевого методического объединения классных руководителей по проблеме изучения и применения здоровьесберегающих технологий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овышение квалификации педагогов через систему школьных тематических семинаров, курсы повышения квалификации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зучение и обобщение опыта работы педагогов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ониторинг деятельности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ЭТАПЫ РЕАЛИЗАЦИИ ПРОГРАММЫ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этап: </w:t>
      </w:r>
      <w:r>
        <w:rPr>
          <w:rFonts w:cs="Arial" w:ascii="Arial" w:hAnsi="Arial"/>
          <w:sz w:val="20"/>
          <w:szCs w:val="20"/>
        </w:rPr>
        <w:t xml:space="preserve">2005–2006 учебные годы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здание предпосылок функционирования программы «Школа и ЗОЖ»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ение учебно-воспитательного процесса в соответствии с требованиями, предъявляемыми к сохранению здоровья учащихся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тематического семинара для педагогов по основам здоровьесберегающих технологий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и начало деятельности ДО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работы спортзала во внеурочное время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работы классных руководителей по программе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этап: </w:t>
      </w:r>
      <w:r>
        <w:rPr>
          <w:rFonts w:cs="Arial" w:ascii="Arial" w:hAnsi="Arial"/>
          <w:sz w:val="20"/>
          <w:szCs w:val="20"/>
        </w:rPr>
        <w:t xml:space="preserve">2006–2008 учебные годы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рмирование здоровьесберегающей среды школы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и проведение диагностик уровня и качества работы по сохранению здоровья учащихся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и проведение профилактической работы с родителям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деятельности педагогического коллектива по формированию здоровьесберегающей среды. 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</w:rPr>
      </w:pPr>
      <w:r>
        <w:rPr/>
        <w:t>Развитие организованной самостоятельной работы ДО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III этап: </w:t>
      </w:r>
      <w:r>
        <w:rPr/>
        <w:t xml:space="preserve">2008–2010 учебные годы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 системы здоровьесбережения в режим функционирова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здоровьесберегающей жизнедеятельности учащихся и профилактической работы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отка системы мониторинга уровня здоровья учащихся школы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потребности здорового образа жизни у учащихся. </w:t>
      </w:r>
    </w:p>
    <w:p>
      <w:pPr>
        <w:pStyle w:val="Style14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ОЖИДАЕМЫЕ РЕЗУЛЬТАТ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е здоровья школьников через овладение умениями и навыками заботы о своем здоровь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санитарно-гигиенических условий в шко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аживание эффективного сотрудничества с другими организациям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родуктивная работа ДО «Факел», обучение их активным формам конструктивного общения, партнерских взаимоотношений, оказанию помощи сверстник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восприятия проблемы педагогами, обучение их методам работы, сохраняющим здоровье учеников на уроках и во внеклассной работе.</w:t>
      </w:r>
    </w:p>
    <w:p>
      <w:pPr>
        <w:pStyle w:val="Style14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ОЦЕНКА ЭФФЕКТИВНОСТИ ПРОГРАММ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ффективность программы будет оцениваться по количественным и качественным показателям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повысивших квалификацию педагого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качества материалов, подготовленных в ходе реализации программ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санитарно-гигиенического состояния школ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и диспансеризации учащихся школ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итоги диагностики учащихся школ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ижение поставленных задач будет оцениваться в ходе анализа ситуации экспертной группой из представителей администрации и учител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будут обсуждаться на общешкольном родительском собрании и педагогическом совете.</w:t>
      </w:r>
    </w:p>
    <w:p>
      <w:pPr>
        <w:pStyle w:val="Style1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НАПРАВЛЕНИЯ ДЕЯТЕЛЬНОСТИ</w:t>
      </w:r>
    </w:p>
    <w:p>
      <w:pPr>
        <w:pStyle w:val="Style1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Организация учебно-воспитательного процесс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итания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гигиенических требований в организации образовательного процесс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омпенсация недостаточной двигательной активности учащихся за счет организации динамических пауз, физкультминуток, спортивных секций, Дней здоровья и спорта, кружка, организации внеклассной работы по физической культур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кое применение воспитательных технологий – классных часов, викторин, конкурсов, игровых программ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омпетентности педагогов в области защиты здоровья учащихся.</w:t>
      </w:r>
    </w:p>
    <w:p>
      <w:pPr>
        <w:pStyle w:val="Style1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Организация взаимодействия с заинтересованными ведомствам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тся сотрудничество в области профилактической работы со специалистами ЦРБ, медработниками Богдановского ФАП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ы взаимодействия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годные профилактические медицинские обследования учащихся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круглые столы”, диспуты, беседы, классные часы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нкеты, диагностика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о-методическое обеспечение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Сотрудничество с родителями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доровый образ жизни, которому учат школьника, должен находить каждодневную реализацию дома, то есть закрепляться, наполняться практическим содержани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необходимо продуктивное сотрудничество школы и родителей на этой основ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оит организовать работу по следующим направлениям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банка данных о семьях и родителях учащихся (социальный паспорт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родительского всеобуча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беседы и консультации. </w:t>
      </w:r>
    </w:p>
    <w:p>
      <w:pPr>
        <w:pStyle w:val="Style1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ПЛАН РЕАЛИЗАЦИИ ПРОГРАММЫ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4"/>
        <w:gridCol w:w="4512"/>
        <w:gridCol w:w="2570"/>
      </w:tblGrid>
      <w:tr>
        <w:trPr/>
        <w:tc>
          <w:tcPr>
            <w:tcW w:w="9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ультура питания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Уход за телом и одеждой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ежим дня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оль зарядки в жизни человека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ультура чтения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Что необходимо помнить, оставаясь дома один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.руководител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.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акаляйся, если хочешь быть здоров!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«Цветик-семицветик»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ы 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оки “Все без исключения должны знать правила дорожного движения”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ки “Осторожно дети!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ОБЖ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ие собрания, лекции, встреч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Адаптация в школе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ежим дня первоклассника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абочее место первоклассника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 дир. по УВР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аботник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9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Режим дня “Каждому делу – свое время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оль прогулки, ее сущность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акаливание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оль физических занятий в жизни ребенка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.руководители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аботник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 здоровья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Сильнее, выше и быстрее”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оки ПДД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«Факел»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ОБЖ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ы 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рисунков “Я за здоровый образ жизни”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Эти вредные привычки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ДО «Факел»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ие собрания, лекции, встреч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инспектором ГИБДД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«Факел»</w:t>
            </w:r>
          </w:p>
        </w:tc>
      </w:tr>
      <w:tr>
        <w:trPr/>
        <w:tc>
          <w:tcPr>
            <w:tcW w:w="9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4 класс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Утренняя гимнастика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ежим работы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расиво одеваться значит опрятно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абочий стол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Лекарственные растения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Профилактика простудных заболеваний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руководител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руководител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руководител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Суд над папиросой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«Факел»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ы 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нки “Зеленая аптека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оки ПДД “Осторожно движение!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ветик-семицвети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ОБЖ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ие собрания, лекции, встреч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Режим питания ребенка. Завтраки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Возрастные особенности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Организация досуга детей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дир. по ВР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9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6 класс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Режим дня. Режим работы и отдых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Гигиена мальчиков и девочек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Спорт в жизни человека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О полезных и вредных привычках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.руководител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-ры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.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Д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здоровья в школе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арница” (осень, зима, лето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я физ-ры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, викторин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плакатов “Я за здоровый образ жизни”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«Факел»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ие собрания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Об особенностях физического развития младших школьников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работник </w:t>
            </w:r>
          </w:p>
        </w:tc>
      </w:tr>
      <w:tr>
        <w:trPr/>
        <w:tc>
          <w:tcPr>
            <w:tcW w:w="9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8 класс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Я и мое здоровье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Эмоции и стресс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ациональное питание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Гигиена тела и одежды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.руководител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-ры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Д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здоровья в школе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арница” (осень, зима, лето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я физ-ры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, викторин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плакатов “Я за здоровый образ жизни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нкурс “Мир вокруг меня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«Факел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жок “Юные друзья природы ”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ие собрания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Особенности физического развития подростков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аботники</w:t>
            </w:r>
          </w:p>
        </w:tc>
      </w:tr>
      <w:tr>
        <w:trPr/>
        <w:tc>
          <w:tcPr>
            <w:tcW w:w="9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11 класс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час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Режим труда и отдыха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Профилактика переутомления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Семья в современном обществе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Дружба и любовь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урение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лкоголь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Профилактика зависимостей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.руководител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дир. по УВР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Д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здоровья в шко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против наркотиков!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итбригада«Мы и ЗОЖ»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я физ-ры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Факел»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, викторины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плакатов “Я за здоровый образ жизни”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конкурс “Мир вокруг меня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газет “По страницам Красной книги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 «Факел»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«Юные друзья природы»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ие собрания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Особенности физиологии ранней юности”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аботник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ПЛАН ПРОВЕДЕНИЯ ОБУЧАЮЩЕГО СЕМИНАРА В 2004–2005 учебном году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“Здоровьесберегающие технологии в работе учителя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b/>
          <w:color w:val="0000FF"/>
          <w:sz w:val="20"/>
          <w:szCs w:val="20"/>
        </w:rPr>
        <w:t>Повышение компетентности педагогов в области защиты здоровья учащихся</w:t>
      </w:r>
      <w:r>
        <w:rPr/>
        <w:t>.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4679"/>
        <w:gridCol w:w="1106"/>
        <w:gridCol w:w="363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ма занят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дезадаптация. Здоровьесберегающая педагогик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директора по УВР, зам. директора по ВР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ие условия обеспечения учебного процесс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школы, зам. директора по УВР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здоровья учащихся во внеурочное врем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директора по ВР, зам. директора по УВР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 «Школа здоровья»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 ОБ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58:00Z</dcterms:created>
  <dc:creator>user</dc:creator>
  <dc:description/>
  <cp:keywords/>
  <dc:language>en-US</dc:language>
  <cp:lastModifiedBy>User</cp:lastModifiedBy>
  <cp:lastPrinted>2008-01-17T20:49:00Z</cp:lastPrinted>
  <dcterms:modified xsi:type="dcterms:W3CDTF">2008-01-17T17:52:00Z</dcterms:modified>
  <cp:revision>12</cp:revision>
  <dc:subject/>
  <dc:title/>
</cp:coreProperties>
</file>