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</w:rPr>
        <w:t xml:space="preserve">Директор СОШ: ___________ Н.Н. Перфилов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по школе №31/1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9.2005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МОУ Богдановская СОШ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имени Героя Советского Союза М.И. Сачков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жаксинского района Тамбов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 xml:space="preserve">2005 – 2010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Богданово 2005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ind w:firstLine="709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МОУ  Богдановская СОШ имени Героя Советского Союза М.И. Сачкова реализует целенаправленный процесс воспитания и обучения в интересах человека, общества, государства в соответствии с законом РФ «Об образовании», законодательством РФ в области образования (ст.3 закона РФ «Об образовании»),  требованиями «Типового положения об общеобразовательном учреждении», Устава МОУ Богдановской СОШ имени Героя Советского Союза М.И. Сачкова Ржаксинского района Тамбовской области, </w:t>
      </w:r>
    </w:p>
    <w:p>
      <w:pPr>
        <w:pStyle w:val="TextBody"/>
        <w:jc w:val="left"/>
        <w:rPr/>
      </w:pPr>
      <w:r>
        <w:rPr>
          <w:b w:val="false"/>
          <w:sz w:val="24"/>
        </w:rPr>
        <w:t>Образовательная программа Устава МОУ Богдановской СОШ имени Героя Советского Союза М.И. Сачкова  определяет содержание образования по общеобразовательным программам начального общего образования, основного общего образования, среднего (полного) общего образования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Образовательные программы всех ступеней образования направлены (ст.9 закона РФ «Об образовании») на решение задач формирования общей культуры личности, адаптации личности и жизни в обществе. Данная Образовательная программа основывается на устанавливаемых в РФ государственных образовательных стандартах, включающих в себя (ст.7 закона РФ «Об образовании») «…федеральный и региональный   компоненты, а также компонент образовательного учреждения».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Образовательная программа предусматривает (с учетом потребностей и возможностей личности) ее усвоение в очной форме образования. При необходимости (потребности) возможна ее реализация в форме семейного образования, самообразования, экстерната или обучения на основе сочетания различных форм получения образования (ст.10 закона РФ «Об образовании»)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Образовательный процесс осуществляется в соответствии с Уставом МОУ Богдановской СОШ имени Героя Советского Союза М.И. Сачкова, в котором определены основные характеристики организации образовательного процесса, права и обязанности участников образовательного процесса, перечень локальных актов, регламентирующих деятельность ОУ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Учебный план   образовательного учреждения – основа педагогической системы, который направлен на соблюдение условий: а) учащиеся должны получать полноценное общее образование; б) обучение не должно вести к перегрузке; в) учебный план обеспечивает вариативность и личностно-ориентированный характер образования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С целью создания условий для существенной дифференциации и индивидуализации содержания образования для учащихся  средней ступени образования введены элективные курсы по выбору. Элективные курсы на данном этапе развития школы разрабатываются или выбираются педагогами, программы курсов утверждаются РОО.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36"/>
        </w:rPr>
        <w:t>1. Общие сведения ОУ, характеристика ОУ</w:t>
      </w:r>
      <w:r>
        <w:rPr>
          <w:color w:val="000000"/>
          <w:sz w:val="36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color w:val="000000"/>
          <w:sz w:val="32"/>
        </w:rPr>
        <w:t>1.1. Общая характеристика ОУ</w:t>
      </w:r>
      <w:r>
        <w:rPr>
          <w:i/>
          <w:iCs/>
          <w:color w:val="000000"/>
          <w:sz w:val="32"/>
        </w:rPr>
        <w:t>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До 1912 года Богдановская начальная сельская школа являлась  Церковно-приходской, затем стала земской. Обучались в ней преимущественно, мальчишки, из которых все имели возможность окончить полный её курс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1931 году открылась семилетняя школа. Первым директором был Щетилов Константин Фирсович. Занятия проводились в две смены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1960 году из семилетней, школа преобразована в восьмилетнюю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1968 школа стала средней. Новое здание школы было открыто 7 октября 1977года. Оно было построено на средства колхоза «Дружба»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1982 году открылось новое здание пришкольного интерната, для детей, живущих далеко от школы. С 1985 года начальная школа переведена в отдельное здание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настоящее время школа имеет одно здание, расположенное по адресу:  393524 Тамбовская область Ржаксинский район с. Богданово, ул. Центральная дом 82. Школа находится в центре села, перед зданием имеются зеленые насаждения  из деревьев, а также пришкольный участок  площадью 0,4 га. Рядом со школой расположен яблоневый сад площадью 0,6 га. </w:t>
      </w:r>
    </w:p>
    <w:p>
      <w:pPr>
        <w:pStyle w:val="TextBody"/>
        <w:jc w:val="left"/>
        <w:rPr/>
      </w:pPr>
      <w:r>
        <w:rPr>
          <w:b w:val="false"/>
          <w:sz w:val="24"/>
        </w:rPr>
        <w:t>За школой расположена спортивная площадка, состоящая из футбольного поля и площадки со спортивными сооружениями. Площадь школьной площадки составляет 280 м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Школа отапливается углём, имеется водопровод, канализация, освещается лампами накаливания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В школе имеется 11 учебных кабинетов, в том числе –  кабинет информатики, мастерская, а также учительская, методический кабинет, кабинет директора, библиотек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Уроки физкультуры проводятся в спортивном зале и на свежем воздухе. Дети принимают активное участие в спортивных мероприятиях района и занимают призовые мест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Школа располагает мебелью на 268 посадочных мест. Техническое состояние здания удовлетворительное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едагогическим коллективом школы проводится целенаправленная работа по модернизации образовательной системы через внедрение и использование современных технологий, направленных на повышение качества знаний учащихся, качественной подготовки к ЕГЭ и итоговой аттестации и развитие творческих способностей учащихся, а также на создание предпрофильного обучения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В своей деятельности школа ориентирована на становление и развитие высокоразвитой интеллектуальной личности, идеалами которой являются Добро, Истина, Красота. Основными целями школы являются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ся деятельность педагогического коллектива подчинена реализации названных целей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В учреждении имеются 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. Проведена работа по обновлению содержания действующего устава.                         В новую редакцию внесены изменения и дополнения; по приему в 1-й, 10-й классы, по охране труда, по правилам внутреннего трудового распорядка, по правам и обязанностям участников образовательного процесса, по проведению промежуточной аттестации.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Имеющаяся организационно-распорядительная документация  соответствует организационно-правовым нормам действующего законодательства. Коллегиальная деятельность фиксируется в протоколах педагогических советов. Анализ протоколов свидетельствует, что тематика заседаний соответствует планам работы школы, выносимые на обсуждение вопросы актуальны и разнообразны.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Распорядительная деятельность директора находит свое отражение в приказах по вопросам финансово-хозяйственной деятельности, по организации образовательно-воспитательного процесса, результаты внутришкольного контроля по разным направлениям фиксируются в итоговых справках и актах, находят свое отражение в приказах по школе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Номенклатурные документы ведутся в соответствии с установленными инструкциями, кроме того, разработаны должностные инструкции на все категории работающи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ая справка о шко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  <w:tab w:val="left" w:pos="4065" w:leader="none"/>
        </w:tabs>
        <w:ind w:left="1560" w:hanging="1440"/>
        <w:rPr/>
      </w:pPr>
      <w:r>
        <w:rPr/>
        <w:t>В 2005 -2006 учебном году в школе обучаются 52 учащихся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девочек – 26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мальчиков – 2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65" w:leader="none"/>
        </w:tabs>
        <w:rPr/>
      </w:pPr>
      <w:r>
        <w:rPr/>
        <w:t>Школа работает в одну сме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65" w:leader="none"/>
        </w:tabs>
        <w:rPr/>
      </w:pPr>
      <w:r>
        <w:rPr/>
        <w:t>Количество классов по ступеня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63"/>
        <w:gridCol w:w="30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тупе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65" w:leader="none"/>
        </w:tabs>
        <w:rPr/>
      </w:pPr>
      <w:r>
        <w:rPr/>
        <w:t>Характеристика учителей по образованию:</w:t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  <w:t>- уровень образования</w:t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95"/>
        <w:gridCol w:w="2322"/>
        <w:gridCol w:w="232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атегория специалис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сшее педагог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реднее специа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Учителя начальных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 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  <w:t>- квалификация</w:t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1858"/>
        <w:gridCol w:w="185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1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2 квалификационная катег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Заслуженный учитель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тличник народного просвещен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65" w:leader="none"/>
        </w:tabs>
        <w:rPr/>
      </w:pPr>
      <w:r>
        <w:rPr/>
        <w:t>Возраст и по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Женщ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редний возрас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0-3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0-4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0-5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0-6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120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65" w:leader="none"/>
        </w:tabs>
        <w:rPr/>
      </w:pPr>
      <w:r>
        <w:rPr/>
        <w:t>Стаж работы</w:t>
      </w:r>
    </w:p>
    <w:p>
      <w:pPr>
        <w:pStyle w:val="Normal"/>
        <w:tabs>
          <w:tab w:val="clear" w:pos="708"/>
          <w:tab w:val="left" w:pos="4065" w:leader="none"/>
        </w:tabs>
        <w:ind w:left="120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До 3-х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-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-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-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5-2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Более 3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120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900" w:leader="none"/>
        </w:tabs>
        <w:jc w:val="both"/>
        <w:rPr/>
      </w:pPr>
      <w:r>
        <w:rPr/>
        <w:t>Школа работает по пятидневной учебной недели. Продолжительность урока по классам составляет 40 минут.</w:t>
      </w:r>
    </w:p>
    <w:p>
      <w:pPr>
        <w:pStyle w:val="Normal"/>
        <w:tabs>
          <w:tab w:val="clear" w:pos="708"/>
          <w:tab w:val="left" w:pos="3900" w:leader="none"/>
        </w:tabs>
        <w:ind w:left="12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61315</wp:posOffset>
                </wp:positionV>
                <wp:extent cx="991870" cy="442595"/>
                <wp:effectExtent l="63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45pt" to="168.05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0130</wp:posOffset>
                </wp:positionH>
                <wp:positionV relativeFrom="paragraph">
                  <wp:posOffset>420370</wp:posOffset>
                </wp:positionV>
                <wp:extent cx="610870" cy="38354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3.1pt" to="329.95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137541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8.3pt" to="6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447800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идневная учеб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6pt;mso-wrap-distance-left:9pt;mso-wrap-distance-right:9pt;mso-wrap-distance-top:0pt;mso-wrap-distance-bottom:0pt;margin-top:1.25pt;mso-position-vertical-relative:text;margin-left:1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ятидневная учеб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804545</wp:posOffset>
                </wp:positionV>
                <wp:extent cx="1978660" cy="538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ализация базисного учебного пл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2.4pt;mso-wrap-distance-left:9pt;mso-wrap-distance-right:9pt;mso-wrap-distance-top:0pt;mso-wrap-distance-bottom:0pt;margin-top:63.3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/>
                            </w:pPr>
                            <w:r>
                              <w:rPr/>
                              <w:t>Общее 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/>
                            </w:pPr>
                            <w:r>
                              <w:rPr/>
                              <w:t>Реализация базисного учебного пл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810260</wp:posOffset>
                </wp:positionV>
                <wp:extent cx="1873250" cy="459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полн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6.2pt;mso-wrap-distance-left:9pt;mso-wrap-distance-right:9pt;mso-wrap-distance-top:0pt;mso-wrap-distance-bottom:0pt;margin-top:63.8pt;mso-position-vertical-relative:text;margin-left:327.2pt;mso-position-horizontal-relative:text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полнитель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838200</wp:posOffset>
                </wp:positionH>
                <wp:positionV relativeFrom="paragraph">
                  <wp:posOffset>1718945</wp:posOffset>
                </wp:positionV>
                <wp:extent cx="211201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теллектуальн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ведение элективных кур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2.4pt;mso-wrap-distance-left:9pt;mso-wrap-distance-right:9pt;mso-wrap-distance-top:0pt;mso-wrap-distance-bottom:0pt;margin-top:135.35pt;mso-position-vertical-relative:text;margin-left:-66pt;mso-position-horizontal-relative:margin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/>
                            </w:pPr>
                            <w:r>
                              <w:rPr/>
                              <w:t>Интеллектуальное образов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/>
                            </w:pPr>
                            <w:r>
                              <w:rPr/>
                              <w:t>Введение элективных кур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1610360</wp:posOffset>
                </wp:positionV>
                <wp:extent cx="1905000" cy="12395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круж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Язык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 Эвр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 Юный программи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 Умелые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 Переплетное дел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 Спортивны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7.6pt;mso-wrap-distance-left:9pt;mso-wrap-distance-right:9pt;mso-wrap-distance-top:0pt;mso-wrap-distance-bottom:0pt;margin-top:126.8pt;mso-position-vertical-relative:text;margin-left:327.2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6.65pt,-27pt" to="66.65pt,-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метные круж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Языкозн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 Эвр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 Юный программи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 Умелые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 Переплетное дел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 Спортивны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46455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-27pt" to="66.65pt,-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5" w:leader="none"/>
        </w:tabs>
        <w:rPr/>
      </w:pPr>
      <w:r>
        <w:rPr/>
        <w:t>Состояние материально-технической базы.</w:t>
      </w:r>
    </w:p>
    <w:p>
      <w:pPr>
        <w:pStyle w:val="Normal"/>
        <w:tabs>
          <w:tab w:val="clear" w:pos="708"/>
          <w:tab w:val="left" w:pos="1065" w:leader="none"/>
        </w:tabs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0"/>
        <w:gridCol w:w="2322"/>
        <w:gridCol w:w="2322"/>
        <w:gridCol w:w="2322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Залы, кабинеты, мебель, оборудование, тех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птимальное состоя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опустимое состоя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мбинированная мастерска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бинеты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усского язы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708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ате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Хим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Физ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Биологии, ге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стории и обществозн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ностранного язы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Б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нфор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ачальных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узейная комн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гровая комн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ебель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левиз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идеопле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кан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ин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путниковая анте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</w:t>
      </w:r>
      <w:r>
        <w:rPr/>
        <w:t>Здоровье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sz w:val="28"/>
          <w:szCs w:val="28"/>
        </w:rPr>
        <w:t xml:space="preserve">10. </w:t>
      </w:r>
      <w:r>
        <w:rPr/>
        <w:t>Характеристика социального статуса семей учащих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897245" cy="5448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2322"/>
                              <w:gridCol w:w="2322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и здоровы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 хроническими заболеванием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 пониженным ве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42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2322"/>
                        <w:gridCol w:w="2322"/>
                        <w:gridCol w:w="2322"/>
                      </w:tblGrid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/>
                            </w:pPr>
                            <w:r>
                              <w:rPr/>
                              <w:t>Всего учащихся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/>
                            </w:pPr>
                            <w:r>
                              <w:rPr/>
                              <w:t>Практически здоровы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/>
                            </w:pPr>
                            <w:r>
                              <w:rPr/>
                              <w:t>С хроническими заболеванием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/>
                            </w:pPr>
                            <w:r>
                              <w:rPr/>
                              <w:t>С пониженным ве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5897245" cy="19977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2459"/>
                            </w:tblGrid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семей детей, обучающихс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ных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олных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огодетных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ющих детей под опеко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мей «группы риска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 - инвалид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меющих детей сирот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57.3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2459"/>
                      </w:tblGrid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Количество семей детей, обучающихся в образовательном учреждени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полных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неполных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многодетных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меющих детей под опеко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Семей «группы риска»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дети - инвалид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малообеспеченных семе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имеющих детей сирот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Характеристика социум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75"/>
        <w:gridCol w:w="4616"/>
      </w:tblGrid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ение шко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– 52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ХПК «Дружба», сельская библиотека, ФАП, почта, магазин,  администрация с/с, сберкасс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– 18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– 129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– 62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- 360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10" w:leader="none"/>
        </w:tabs>
        <w:rPr/>
      </w:pPr>
      <w:r>
        <w:rPr/>
        <w:t>Творческие контакты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/>
      </w:pPr>
      <w:r>
        <w:rPr/>
        <w:t>Дом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/>
      </w:pPr>
      <w:r>
        <w:rPr/>
        <w:t>Сельская библиот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10" w:leader="none"/>
        </w:tabs>
        <w:rPr/>
      </w:pPr>
      <w:r>
        <w:rPr/>
        <w:t>Районный Дом творчества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13. </w:t>
      </w:r>
      <w:r>
        <w:rPr/>
        <w:t>Итоги уровни обуч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ровень обученности учащихся по всем предметам  во всех классах всех ступеней обучения   за последние 3 года составляет 10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неурочные виды дополнительного образования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60"/>
        <w:gridCol w:w="2138"/>
        <w:gridCol w:w="4644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полнительного образ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знание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рограмм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ное де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5" w:leader="none"/>
        </w:tabs>
        <w:rPr/>
      </w:pPr>
      <w:r>
        <w:rPr/>
        <w:t>Динамика развития</w:t>
      </w:r>
    </w:p>
    <w:p>
      <w:pPr>
        <w:pStyle w:val="Normal"/>
        <w:tabs>
          <w:tab w:val="clear" w:pos="708"/>
          <w:tab w:val="left" w:pos="975" w:leader="none"/>
        </w:tabs>
        <w:ind w:left="480" w:hanging="0"/>
        <w:rPr/>
      </w:pPr>
      <w:r>
        <w:rPr/>
        <w:t xml:space="preserve">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98"/>
        <w:gridCol w:w="46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8 – летняя школ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 1960г. по 1968 г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няя школ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 1968г. по настоящее врем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6.  Данные об образовательной  деятельности за   2004-200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03"/>
        <w:gridCol w:w="911"/>
        <w:gridCol w:w="863"/>
        <w:gridCol w:w="812"/>
        <w:gridCol w:w="1292"/>
        <w:gridCol w:w="1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 (франц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3 и 4 к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3 и 4 к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клас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11 классе обучалось 11 учеников. Все были допущены до экзаменов. Учащиеся по выбору сдавали следующие предметы:</w:t>
      </w:r>
    </w:p>
    <w:p>
      <w:pPr>
        <w:pStyle w:val="Normal"/>
        <w:jc w:val="both"/>
        <w:rPr/>
      </w:pPr>
      <w:r>
        <w:rPr/>
        <w:t>- обществознание – 4 (36.4%)</w:t>
      </w:r>
    </w:p>
    <w:p>
      <w:pPr>
        <w:pStyle w:val="Normal"/>
        <w:jc w:val="both"/>
        <w:rPr/>
      </w:pPr>
      <w:r>
        <w:rPr/>
        <w:t>- история – 2 (18%)</w:t>
      </w:r>
    </w:p>
    <w:p>
      <w:pPr>
        <w:pStyle w:val="Normal"/>
        <w:jc w:val="both"/>
        <w:rPr/>
      </w:pPr>
      <w:r>
        <w:rPr/>
        <w:t>- ОБЖ – (81%)</w:t>
      </w:r>
    </w:p>
    <w:p>
      <w:pPr>
        <w:pStyle w:val="Normal"/>
        <w:jc w:val="both"/>
        <w:rPr/>
      </w:pPr>
      <w:r>
        <w:rPr/>
        <w:t>- биология – 1 (9%)</w:t>
      </w:r>
    </w:p>
    <w:p>
      <w:pPr>
        <w:pStyle w:val="Normal"/>
        <w:jc w:val="both"/>
        <w:rPr/>
      </w:pPr>
      <w:r>
        <w:rPr/>
        <w:t>- география – 1 (9%)</w:t>
      </w:r>
    </w:p>
    <w:p>
      <w:pPr>
        <w:pStyle w:val="Normal"/>
        <w:jc w:val="both"/>
        <w:rPr/>
      </w:pPr>
      <w:r>
        <w:rPr/>
        <w:t>- трактор и сельхоз. машины – 4 (36.4%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успешно сдали экзамены и получили документ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за курс средне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60"/>
        <w:gridCol w:w="1466"/>
        <w:gridCol w:w="707"/>
        <w:gridCol w:w="707"/>
        <w:gridCol w:w="707"/>
        <w:gridCol w:w="666"/>
        <w:gridCol w:w="1052"/>
        <w:gridCol w:w="1098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по  списку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% сдавав-ших экзамены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у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3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1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8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у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и сельхоз.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3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учебного года в 9 классе обучалось 4 человека, один из них обучался индивидуально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щиеся были допущены к экзаменам. Кроме обязательных предметов учащиеся сдавали экзамены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ка – 1 (2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 устно – 1 (2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ознание – 2 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а -  1 (2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ца обучающаяся по индивидуальному плану сдала 2 экзамена: русский язык устно и алг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спешно прошли итоговую аттестацию за курс основной школы и получили документы об образ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итоговой аттестации за курс основно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60"/>
        <w:gridCol w:w="1466"/>
        <w:gridCol w:w="707"/>
        <w:gridCol w:w="707"/>
        <w:gridCol w:w="707"/>
        <w:gridCol w:w="666"/>
        <w:gridCol w:w="1052"/>
        <w:gridCol w:w="1098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по  списку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% сдавав-ших экзамены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уче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из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исьмен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color w:val="000000"/>
        </w:rPr>
        <w:t>      </w:t>
      </w:r>
      <w:r>
        <w:rPr>
          <w:color w:val="000000"/>
        </w:rPr>
        <w:t xml:space="preserve">Приоритетные направления деятельности школы и ее задачи. Главной целью работы школы является поиск путей и способов выполнения нового социального заказа обществу к образованию за счет создания личностно-ориентированного образовательного пространства, реализуемого в различных образовательных моделях и их сочетаниях. </w:t>
        <w:br/>
        <w:br/>
        <w:t xml:space="preserve">      Исходя из поставленной цели выдвигаются следующие задачи: </w:t>
        <w:br/>
        <w:br/>
        <w:t xml:space="preserve">1. Формирование физически здоровой личности: предупреждение перегрузки учащихся в учебном процессе; оптимальная организация учебного дня и недели с учетом санитарно-гигиенических норм и возрастных особенностей детей; привлечение учащихся к занятиям в спортивных секциях, создание групп здоровья для ослабленных детей. </w:t>
        <w:br/>
        <w:br/>
        <w:t xml:space="preserve">2. Развитие творческих способностей учащихся: </w:t>
        <w:br/>
        <w:br/>
        <w:t xml:space="preserve">      Выявление уровня развития творческих способностей детей с целью совершенствования программ по предметам; создание творческой атмосферы в школе путем организации кружков, факультативов по предметам, проведение предметных олимпиад, недель; привлечение учащихся к творческим конкурсам вне школы. </w:t>
        <w:br/>
        <w:br/>
        <w:t xml:space="preserve">3. Формирование творчески работающего коллектива; </w:t>
        <w:br/>
        <w:br/>
        <w:t>      Обеспечение оптимальной нагрузки учителей; совершенствование работы методических объединений; организация освоения современных образовательных технологий и диагностики качества обучения; организация публикаций творческих работ учителей; проведение семинаров по обмену опытом; стимулирование творческих поисков уч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Организация учебно-воспитательного процесса: совершенствование учебного плана и учебных программ; разработка оптимального сочетания базового и дополнительного образования в старших классах; развитие взаимодействия учебных дисциплин на основе межпредметных связей; совершенствование лекционно-семинарской системы занятий, дифференцированного обучения; изучение и внедрение в практику технологии модульного и коллективного способа обучения. </w:t>
        <w:br/>
        <w:br/>
        <w:t xml:space="preserve">      5. Воспитательная работа: создание системы воспитательной работы с целью формирования сплоченного коллектива; формирование органов ученического самоуправления; совершенствование системы работы классных руководителей; формирование и закрепление традиций школы; усиление воспитательного потенциала уроков. </w:t>
        <w:br/>
        <w:br/>
        <w:t xml:space="preserve">      6. Совершенствование системы управления школой: усиление горизонтальных и вертикальных связей между всеми управляющими звеньями; создание банка информации, на основе которого можно точно анализировать и корректировать образовательную ситуацию в школе; оптимальное распределение функциональных обязанностей администрации.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Теоретическое обоснование образовательной программы. Цели и задачи школы позволяют прогнозировать получение результата образовательной деятельности, которая обеспечивает быструю адаптацию выпускников в разных жизненных ситуациях, создает базу для успешного обучения в средних специальных и высших учебных заведениях и для работы в различных общественных сф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Основные направления совершенствования образовательного процесса (из концепции, программы развития ОУ).  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Наше видение миссии школы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Style11"/>
          <w:b w:val="false"/>
          <w:sz w:val="24"/>
        </w:rPr>
        <w:t>Мы хотим построить школу равных возможностей (адаптивную).</w:t>
        <w:br/>
        <w:t xml:space="preserve">              Адаптивная школа - это школа со смешанным контингентом учащихся, где учатся одаренные и обычные дети, а также дети, нуждающиеся в коррекционно-развивающем обучении. Исходя из этого, структура образовательного учреждения функционирует в рамках трех ступеней:</w:t>
        <w:br/>
        <w:t>I ступень - начальные классы;</w:t>
        <w:br/>
        <w:t>II ступень - основная школа;</w:t>
        <w:br/>
        <w:t>III ступень - средняя школа.</w:t>
        <w:br/>
        <w:t xml:space="preserve">             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идею реализации личностно - ориентированного образования.</w:t>
        <w:br/>
        <w:t xml:space="preserve">            Личностно-ориентированное образование -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  <w:br/>
        <w:t xml:space="preserve">              Основными условиями, определяющими процесс формирования личности человека являются:</w:t>
        <w:br/>
        <w:t>- природные задатки человека, определяющие возможности развития его личностных способностей и черт характера. 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- сглаживаются. Главное -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  <w:br/>
        <w:t>- особенности семьи и ее отношение к ребенку. 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;</w:t>
        <w:br/>
        <w:t>- социальная среда, в которой живет и развивается человек. 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  <w:br/>
        <w:t>- воспитательное учреждение, в котором получает образование человек. 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  <w:br/>
        <w:t xml:space="preserve">          Решение этой проблемы и определяет концепцию такого образования -мы выбираем для себя адаптивную модель школы, которая реализует личностно ориентированную концепцию образования.</w:t>
        <w:br/>
        <w:t xml:space="preserve">          Личностно 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, с тем, чтобы жить полной, осмысленной и творческой жизнью.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II. Основополагающие идеи организации жизнедеятельности школы.</w:t>
      </w:r>
    </w:p>
    <w:p>
      <w:pPr>
        <w:pStyle w:val="TextBody"/>
        <w:jc w:val="left"/>
        <w:rPr/>
      </w:pPr>
      <w:r>
        <w:rPr/>
        <w:br/>
        <w:t xml:space="preserve">            </w:t>
      </w:r>
      <w:r>
        <w:rPr>
          <w:b w:val="false"/>
          <w:sz w:val="24"/>
        </w:rPr>
        <w:t>Учащиеся в школе, осуществляющей личностно 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из этого, школа ставит перед собой следующую цель:</w:t>
        <w:br/>
        <w:t xml:space="preserve">              Создание воспитательно - образовательной среды, способствующей духовному, нравственному, физическому развитию ребенка. Воспитание социально адаптированной личности.</w:t>
        <w:br/>
      </w:r>
      <w:r>
        <w:rPr>
          <w:rStyle w:val="StrongEmphasis"/>
          <w:b/>
          <w:bCs w:val="false"/>
          <w:sz w:val="24"/>
          <w:szCs w:val="28"/>
        </w:rPr>
        <w:t>Задачи:</w:t>
      </w:r>
      <w:r>
        <w:rPr>
          <w:b w:val="false"/>
          <w:sz w:val="24"/>
        </w:rPr>
        <w:br/>
        <w:t>- обеспечение прав ребенка на качественное образование;</w:t>
        <w:br/>
        <w:t>- переход к универсально профильному образованию;</w:t>
        <w:br/>
        <w:t>- реализация преемственности и открытости в сфере образовательных подсистем, предоставляющих каждому обучающемуся сферы деятельности, необходимые для его развития;</w:t>
        <w:br/>
        <w:t>- построение образовательной практики с учетом региональных, социокультурных тенденций, воспитание детей в духе уважения к своей школе, селу, краю, России;</w:t>
        <w:br/>
        <w:t>- разработка и внедрение нового содержания образования;</w:t>
        <w:br/>
        <w:t>- поиск новых форм наполнения содержанием БУП;</w:t>
        <w:br/>
        <w:t>- 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  <w:br/>
        <w:t>- активизация деятельности психологической службы в определении перспектив развития школы;</w:t>
        <w:br/>
        <w:t>- 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  <w:br/>
        <w:t>- 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;</w:t>
        <w:br/>
        <w:t xml:space="preserve">- развитие органов школьного самоуправления; </w:t>
      </w:r>
    </w:p>
    <w:p>
      <w:pPr>
        <w:pStyle w:val="TextBody"/>
        <w:jc w:val="left"/>
        <w:rPr/>
      </w:pPr>
      <w:r>
        <w:rPr>
          <w:rStyle w:val="StrongEmphasis"/>
          <w:b/>
          <w:bCs w:val="false"/>
          <w:sz w:val="24"/>
          <w:szCs w:val="28"/>
        </w:rPr>
        <w:t xml:space="preserve">              </w:t>
      </w:r>
      <w:r>
        <w:rPr>
          <w:rStyle w:val="StrongEmphasis"/>
          <w:b/>
          <w:bCs w:val="false"/>
          <w:sz w:val="24"/>
          <w:szCs w:val="28"/>
        </w:rPr>
        <w:t>В основу учебно-образовательного процесса педагогический коллектив закладывает следующие принципы:</w:t>
      </w:r>
      <w:r>
        <w:rPr>
          <w:b w:val="false"/>
          <w:sz w:val="24"/>
        </w:rPr>
        <w:br/>
        <w:t>- гуманизации образования, предполагающей индивидуализацию и дифференциацию учебного процесса;</w:t>
        <w:br/>
        <w:t>- демократизации управления школой и взаимоотношений учительского и ученического коллективов;</w:t>
        <w:br/>
        <w:t>- преемственности в обучении, когда изучаемые понятия получат в дальнейшем свое  развитие и обогащение.</w:t>
        <w:br/>
        <w:t xml:space="preserve">             </w:t>
      </w:r>
      <w:r>
        <w:rPr>
          <w:rStyle w:val="StrongEmphasis"/>
          <w:b/>
          <w:bCs w:val="false"/>
          <w:sz w:val="24"/>
          <w:szCs w:val="28"/>
        </w:rPr>
        <w:t>В основу организации образовательного и инновационного процессов в нашей школе положен системно-деятельный подход, который:</w:t>
      </w:r>
      <w:r>
        <w:rPr>
          <w:b w:val="false"/>
          <w:sz w:val="24"/>
        </w:rPr>
        <w:br/>
        <w:t>-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  <w:br/>
        <w:t>- 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  <w:br/>
        <w:t xml:space="preserve">           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должен обеспечить:</w:t>
        <w:br/>
        <w:t>а) мобильность выпускника школы, способность к самостоятельному освоению знаний, возможность развития в себе требуемых умений;</w:t>
        <w:br/>
        <w:t>б) овладение поисковым, проблемным, исследовательским, продуктивным типами деятельности.</w:t>
        <w:br/>
        <w:t xml:space="preserve">        Особенности и условия построения личностно ориентированной модели школы:</w:t>
        <w:br/>
        <w:t>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  <w:br/>
        <w:t xml:space="preserve">         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  <w:br/>
        <w:t xml:space="preserve">          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 ориентированной, здоровьесберегающей направленности.</w:t>
        <w:br/>
        <w:t xml:space="preserve">          Дифференциация и индивидуализация обучения достигается путем организации нетрадиционных уроков: модельных, эвристических, проблемных, дискуссионных, рефлексивных, а также практикумов, экскурсий, коллективной работы на уроке (парной, микрогрупповой, бригадной и т.д.).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образовательной программы  МОУ Богдановской СОШ имени Героя Советского Союза М.И. Сачкова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40" w:hanging="0"/>
        <w:jc w:val="both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Образовательная программа</w:t>
      </w:r>
      <w:r>
        <w:rPr>
          <w:b w:val="false"/>
          <w:sz w:val="24"/>
        </w:rPr>
        <w:t xml:space="preserve"> создана для реализации  закона РФ «Об образовании». В ее основе – положения  Конвенции ООН «О правах ребенка», «Типового положения об общеобразовательном учреждении», утвержденным постановлением Правительства Российской Федерации от 19.03.2001 года № 196 с последующими изменениями и дополнениями, договора с учредителем,  Уставом ОУ.</w:t>
      </w:r>
    </w:p>
    <w:p>
      <w:pPr>
        <w:pStyle w:val="TextBody"/>
        <w:ind w:left="567" w:hanging="74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4"/>
        </w:rPr>
        <w:t>Учреждение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соответствующее учреждению данного вида.</w:t>
      </w:r>
    </w:p>
    <w:p>
      <w:pPr>
        <w:pStyle w:val="TextBody"/>
        <w:ind w:left="567" w:hanging="747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аво на ведение образовательной деятельности возникают у Учреждения с момента выдачи ему лицензии (разрешения).</w:t>
      </w:r>
    </w:p>
    <w:p>
      <w:pPr>
        <w:pStyle w:val="TextBody"/>
        <w:ind w:left="567" w:hanging="747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государственного финансирования возникаю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м РФ «Об образовании».</w:t>
      </w:r>
    </w:p>
    <w:p>
      <w:pPr>
        <w:pStyle w:val="TextBody"/>
        <w:tabs>
          <w:tab w:val="clear" w:pos="708"/>
          <w:tab w:val="left" w:pos="1287" w:leader="none"/>
        </w:tabs>
        <w:ind w:left="567" w:firstLine="851"/>
        <w:jc w:val="both"/>
        <w:rPr>
          <w:bCs/>
          <w:sz w:val="24"/>
        </w:rPr>
      </w:pPr>
      <w:r>
        <w:rPr>
          <w:bCs/>
          <w:sz w:val="24"/>
        </w:rPr>
        <w:t>Образовательная деятельность  школы предусматривает создание условий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а) гарантирующих охрану и укрепление здоровья обучающихся;</w:t>
      </w:r>
    </w:p>
    <w:p>
      <w:pPr>
        <w:pStyle w:val="TextBody"/>
        <w:ind w:left="567" w:hanging="87"/>
        <w:jc w:val="both"/>
        <w:rPr/>
      </w:pPr>
      <w:r>
        <w:rPr>
          <w:b w:val="false"/>
          <w:sz w:val="24"/>
        </w:rPr>
        <w:t>б) для развития личности, ее самореализации и самоопределения, содействие  выбору образовательного маршрута;</w:t>
      </w:r>
    </w:p>
    <w:p>
      <w:pPr>
        <w:pStyle w:val="TextBody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ля формирования у обучающихся современного уровня знаний;</w:t>
      </w:r>
    </w:p>
    <w:p>
      <w:pPr>
        <w:pStyle w:val="TextBody"/>
        <w:ind w:left="480" w:hanging="0"/>
        <w:jc w:val="both"/>
        <w:rPr/>
      </w:pPr>
      <w:r>
        <w:rPr>
          <w:b w:val="false"/>
          <w:sz w:val="24"/>
        </w:rPr>
        <w:t>г) для воспитания, трудолюбия, уважения к правам и свободам человека, принятия гуманистических, общечеловеческих ценностей, воспитание патриотизма, толерантности, гражданственности.</w:t>
      </w:r>
    </w:p>
    <w:p>
      <w:pPr>
        <w:pStyle w:val="TextBody"/>
        <w:ind w:left="567" w:firstLine="851"/>
        <w:jc w:val="both"/>
        <w:rPr>
          <w:bCs/>
          <w:sz w:val="24"/>
        </w:rPr>
      </w:pPr>
      <w:r>
        <w:rPr>
          <w:bCs/>
          <w:sz w:val="24"/>
        </w:rPr>
        <w:t>В образовательной деятельности   школы используется право: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>а) 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>б) 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>в) выбирать формы, средства и методы обучения и воспитания, учебные пособия и учебники, соответствующие требованиям государственных образовательных стандартов;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>г) выбирать систему оценок, форму, порядок и периодичность промежуточной аттестации обучающихся;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>д)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firstLine="851"/>
        <w:rPr/>
      </w:pPr>
      <w:r>
        <w:rPr>
          <w:sz w:val="28"/>
        </w:rPr>
        <w:t xml:space="preserve">Структура образовательного процесса в </w:t>
      </w:r>
      <w:r>
        <w:rPr>
          <w:sz w:val="28"/>
          <w:szCs w:val="28"/>
        </w:rPr>
        <w:t>МОУ</w:t>
      </w:r>
      <w:r>
        <w:rPr>
          <w:bCs/>
          <w:sz w:val="28"/>
          <w:szCs w:val="28"/>
        </w:rPr>
        <w:t xml:space="preserve"> Богдановской СОШ имени Героя Советского Союза М.И. Сачк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  </w:t>
      </w:r>
    </w:p>
    <w:p>
      <w:pPr>
        <w:pStyle w:val="TextBody"/>
        <w:ind w:left="567"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Школа, исходя из государственной гарантии прав граждан РФ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TextBody"/>
        <w:ind w:left="567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firstLine="851"/>
        <w:jc w:val="both"/>
        <w:rPr/>
      </w:pP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ступень</w:t>
      </w:r>
      <w:r>
        <w:rPr>
          <w:b w:val="false"/>
          <w:sz w:val="24"/>
        </w:rPr>
        <w:t xml:space="preserve"> – начальное общее образование (1-4 классы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TextBody"/>
        <w:ind w:left="567" w:firstLine="851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Начальное образование является базой для получения основного общего образования 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8"/>
        </w:rPr>
        <w:t xml:space="preserve">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ступень</w:t>
      </w:r>
      <w:r>
        <w:rPr>
          <w:b w:val="false"/>
          <w:sz w:val="24"/>
        </w:rPr>
        <w:t xml:space="preserve"> – основное общее образование (5 – 9 классы):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Является обязательным.</w:t>
      </w:r>
    </w:p>
    <w:p>
      <w:pPr>
        <w:pStyle w:val="TextBody"/>
        <w:ind w:left="567" w:firstLine="851"/>
        <w:jc w:val="both"/>
        <w:rPr/>
      </w:pP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ступень</w:t>
      </w:r>
      <w:r>
        <w:rPr>
          <w:b w:val="false"/>
          <w:sz w:val="24"/>
        </w:rPr>
        <w:t xml:space="preserve"> – среднее (полное) общее образование (10-11 классы):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8"/>
        </w:rPr>
        <w:t xml:space="preserve">            </w:t>
      </w:r>
      <w:r>
        <w:rPr>
          <w:b w:val="false"/>
          <w:sz w:val="24"/>
        </w:rPr>
        <w:t>Содержание общего образования в  школе определяется рабочими программами, разрабатываемыми, принимаемыми и реализуемыми самостоятельно на основе государственных образовательных стандартов  по рекомендуемым (допущенным) программам.</w:t>
      </w:r>
    </w:p>
    <w:p>
      <w:pPr>
        <w:pStyle w:val="TextBody"/>
        <w:tabs>
          <w:tab w:val="clear" w:pos="708"/>
          <w:tab w:val="left" w:pos="2430" w:leader="none"/>
        </w:tabs>
        <w:ind w:left="567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Для осуществления образовательного процесса разрабатывается и утверждается годовой учебный план, годовой календарный учебный график и расписание учебных занятий</w:t>
      </w:r>
      <w:r>
        <w:rPr>
          <w:b w:val="false"/>
          <w:sz w:val="28"/>
        </w:rPr>
        <w:t>.</w:t>
      </w:r>
    </w:p>
    <w:p>
      <w:pPr>
        <w:pStyle w:val="TextBody"/>
        <w:ind w:left="567" w:firstLine="85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Обучение и воспитание в  школе ведутся на русском языке.</w:t>
      </w:r>
    </w:p>
    <w:p>
      <w:pPr>
        <w:pStyle w:val="TextBody"/>
        <w:ind w:left="567" w:firstLine="85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>Построение программ начального, основного общего и среднего  образования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чальное общее образование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бщие положения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Начальное общее образование — первая ступень общего образования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В Российской Федерации начальное общее образование является обязательным и общедоступным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Государственный стандарт начального общего образования направлен на реализацию качественно новой личностно-ориентированной развивающей модели массовой начальной школы и при</w:t>
        <w:softHyphen/>
        <w:t>зван обеспечить выполнение следующих основных целей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Речевая деятельность и работа с информацией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Работа с учебными, художественными, научно-популярными текстами, доступными для восприятия младшими школьниками; правильное и осоз</w:t>
        <w:softHyphen/>
        <w:t>нанное чтение вслух (с соблюдением необходимой интонации, пауз, логи</w:t>
        <w:softHyphen/>
        <w:t>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</w:t>
        <w:softHyphen/>
        <w:t>ной теме, по заданному вопросу); участие в диалоге (постановка вопросов, построение ответа)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Использование простейших логических выражений типа: «...и(или)...», «если.., то...», «не только, но и...». Элементарное обоснование высказанно</w:t>
        <w:softHyphen/>
        <w:t>го суждения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владение первоначальными умениями передачи, поиска, преобразова</w:t>
        <w:softHyphen/>
        <w:t>ния, хранения информации, использования компьютера; поиск (проверка) необходимой информации в словарях, каталоге библиотеки. Представле</w:t>
        <w:softHyphen/>
        <w:t>ние материала в табличном виде. Упорядочение информации по алфавиту и числовым параметрам (по возрастанию и убыванию)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Организация деятельности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Выполнение инструкций, точное следование образцу и простейшим ал</w:t>
        <w:softHyphen/>
        <w:t>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Определение способов контроля и оценки деятельности (ответ на воп</w:t>
        <w:softHyphen/>
        <w:t>росы «Такой ли получен результат?», «Правильно ли это делается?»); определение причин возникающих трудностей, путей их устранения; пред</w:t>
        <w:softHyphen/>
        <w:t>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Требования к уровню подготовки окончивших начальную школу: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В результате изучения русского языка ученик должен знать/понимать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значимые части слова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признаки изученных частей речи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типы предложений по цели высказывания и эмоциональной окраске; уметь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анализировать и кратко характеризовать звуки речи, состав слова, части речи, предложение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различать произношение и написание слов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находить способ проверки написания слова (в том числе по словарю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без ошибок списывать несложный текст объемом 70—90 слов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облюдать изученные нормы орфографии и пунктуации (диктант — текст 75—80 слов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адекватного восприятия звучащей речи (высказываний взрослых и сверст</w:t>
        <w:softHyphen/>
        <w:t>ников, детских  радиопередач,  аудиозаписей и др.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работы со словарями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облюдения орфоэпических норм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оздания в устной и письменной форме несложных текстов по инте</w:t>
        <w:softHyphen/>
        <w:t>ресующей младшего школьника тематике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овладения нормами русского речевого этикета в ситуациях повсед</w:t>
        <w:softHyphen/>
        <w:t>невного общения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результате изучения литературного чтения ученик должен знать/понимать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названия, основное содержание изученных литературных произведе</w:t>
        <w:softHyphen/>
        <w:t>ний, их авторов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ть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различать элементы книги (обложка, оглавление, титульный лист, ил</w:t>
        <w:softHyphen/>
        <w:t>люстрация, аннотация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определять тему и главную мысль произведения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пересказывать текст (объем не более 1,5 стр.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делить текст на смысловые части, составлять его простой план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читать стихотворные произведения наизусть (по выбору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оздавать небольшой устный текст на заданную тему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приводить примеры произведений фольклора (пословицы, загадки, сказки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различать жанры художественной литературы (сказка, рассказ, бас</w:t>
        <w:softHyphen/>
        <w:t>ня), различать сказки народные и литературные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амостоятельного чтения книг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высказывания оценочных суждений о прочитанном произведении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амостоятельного выбора и определения содержания книги по ее элементам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работы с разными источниками информации (словарями, справочни</w:t>
        <w:softHyphen/>
        <w:t>ками, в том числе на электронных носителях)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результате изучения иностранного языка ученик должен знать/понимать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алфавит, буквы, основные буквосочетания, звуки изучаемого языка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основные правила чтения и орфографии изучаемого языка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особенности интонации основных типов предложений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название страны (стран) изучаемого языка, ее столицы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имена наиболее известных персонажей детских литературных про</w:t>
        <w:softHyphen/>
        <w:t>изведений страны (стран) изучаемого языка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наизусть рифмованные произведения детского фольклора (дос</w:t>
        <w:softHyphen/>
        <w:t>тупные по содержанию и форме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ть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понимать на слух речь учителя, одноклассников, основное содер</w:t>
        <w:softHyphen/>
        <w:t>жание облегченных, доступных по объему текстов с опорой на зритель</w:t>
        <w:softHyphen/>
        <w:t>ную наглядность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</w:t>
      </w:r>
      <w:r>
        <w:rPr>
          <w:b w:val="false"/>
          <w:color w:val="000000"/>
          <w:sz w:val="24"/>
        </w:rPr>
        <w:t>участвовать в элементарном этикетном диалоге (знакомство, по</w:t>
        <w:softHyphen/>
        <w:t>здравление, благодарность, приветствие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расспрашивать собеседника, задавая простые вопросы («кто?», «что?», «где?», «когда?»), и отвечать на них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кратко рассказывать о себе, своей семье, друге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составлять небольшие описания предмета, картинки (о природе, школе) по образцу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читать вслух, соблюдая правила произношения и соответствую</w:t>
        <w:softHyphen/>
        <w:t>щую интонацию, доступные по объему тексты, построенные на изучен</w:t>
        <w:softHyphen/>
        <w:t>ном языковом материале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•    </w:t>
      </w:r>
      <w:r>
        <w:rPr>
          <w:b w:val="false"/>
          <w:color w:val="000000"/>
          <w:sz w:val="24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результате изучения математики ученик должен знать/понимать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следовательность чисел в пределах 100 000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аблицу сложения и вычитания однозначных чисел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аблицу умножения и деления однозначных чисел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авила порядка выполнения действий в числовых выражениях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уметь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читать, записывать и сравнивать числа в пределах 1000 000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едставлять многозначное число в виде суммы разрядных слагаемых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льзоваться изученной математической терминологией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полнять деление с остатком в пределах ста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полнять вычисления с нулем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числять значение числового выражения, содержащего 2-3 действия (со скобками и без них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верять правильность выполненных вычислений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ешать текстовые задачи арифметическим способом (не более 2 действий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чертить с помощью линейки отрезок заданной длины, измерять длину заданного отрезка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числять периметр и площадь прямоугольника (квадрата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пределения времени по часам (в часах и минутах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ценки размеров предметов «на глаз»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сновное общее образование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бщие положения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Основное общее образование – вторая ступень общего образования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В соответствии с Конституцией Российской Федерации основное общее образование является обязательным и общедоступным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Государственный стандарт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Компонент направлен на реализацию следующих основных целей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Образовательный компонент государственного стандарта основного общего образования устанавливает обязательные для изучения учебные предметы: Русский язык, Литература, Иностранный язык, Математика, Информатика и информационно-коммуника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Учебный предмет Русский язык представлен для образовательных учреждений с обучением на русском языке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Учебный предмет Литература построен с учетом возможности его изучения в образовательных учреждениях с обучением на русском языке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Учебный предмет Природоведение изучается в </w:t>
      </w:r>
      <w:r>
        <w:rPr>
          <w:b w:val="false"/>
          <w:color w:val="000000"/>
          <w:sz w:val="24"/>
          <w:lang w:val="en-US"/>
        </w:rPr>
        <w:t>V</w:t>
      </w:r>
      <w:r>
        <w:rPr>
          <w:b w:val="false"/>
          <w:color w:val="000000"/>
          <w:sz w:val="24"/>
        </w:rPr>
        <w:t xml:space="preserve"> классе и является пропедевтической основой последующего изучения блока естественнонаучных предметов. В </w:t>
      </w:r>
      <w:r>
        <w:rPr>
          <w:b w:val="false"/>
          <w:color w:val="000000"/>
          <w:sz w:val="24"/>
          <w:lang w:val="en-US"/>
        </w:rPr>
        <w:t>VI</w:t>
      </w:r>
      <w:r>
        <w:rPr>
          <w:b w:val="false"/>
          <w:color w:val="000000"/>
          <w:sz w:val="24"/>
        </w:rPr>
        <w:t xml:space="preserve">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Основное общее образование завершается обязательной итоговой государственной аттестацией выпускников. Требования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Обучающиеся, завершившие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Общие умения, навыки и способы деятельност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Познавательная деятельность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Информационно-коммуникативная деятельность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Рефлексивная деятельность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реднее (полное) общее образование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бщие положения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В соответствии с Законом Российской Федерации «Об образовании» среднее (полное) общее образование является общедоступным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Образовательный компонент направлен на реализацию следующих основных целей: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Учебные предметы федерального компонента представлены на двух уровнях – базовом и профильном. Оба уровня стандарта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Профильный уровень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Школа исходя из своих возможностей и образовательных запросов обучающихся и их родителей (законных представителей) самостоятельно формирует профили обучения (определенный набор предметов, изучаемых на базовом или профильном уровнях)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Компонент государственного стандарта среднего (полного) общего образования установлен по следующим учебным предметам: Русский язык, Литература, Иностранный язык, Математика, Информатика и ИКТ, История, Обществознание, Экономика, Право, География, Биология, Физика, Химия, Естествознание, Мировая художественная культура, Технология, Основы безопасности жизнедеятельности, Физическая культура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Учебный предмет Естествознание представлен только на базовом уровне. По выбору образовательного учреждения он может изучаться вместо учебных предметов базового уровня Физика, Химия и Биология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Для всех профилей обязательными для изучения на базовом уровне являются следующие учебные предметы: Русский язык, Литература, Иностранный язык, Математика, История, Физическая культура (если какие-либо из этих учебных предметов не выбраны для изучения на профильном уровне), а также интегрированные курсы Обществознание (включая экономику и право) и Естествознание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Остальные учебные предметы на базовом уровне изучаются по выбору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Среднее (полное) общее образование завершается обязательной итоговой государственной аттестацией выпускников. Требования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Обучающиеся, завершившие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Общие умения, навыки и способы деятельности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, что является необходимым условием развития и социализации учащихся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Познавательная деятельность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                  Формулирование полученных результатов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Создание собственных произведений, идеальных и реальных моделей объектов, процессов, явлен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нформационно-коммуникативная деятельность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. Объяснение изученных положений на самостоятельно подобранных конкретных примерах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бор вида чтения в соответствии с поставленной целью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пользование мультимедийных ресурсов и компьютерных технологий для обработки, передачи, систематизации информации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ефлексивная деятельность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/>
      </w:pPr>
      <w:r>
        <w:rPr/>
        <w:t>по МОУ Богдановской СОШ имени Героя Советского Союза М.И.Сачкова</w:t>
      </w:r>
    </w:p>
    <w:p>
      <w:pPr>
        <w:pStyle w:val="Normal"/>
        <w:jc w:val="center"/>
        <w:rPr/>
      </w:pPr>
      <w:r>
        <w:rPr/>
        <w:t>на 2005 – 2006 учебный год.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80"/>
        <w:gridCol w:w="480"/>
        <w:gridCol w:w="480"/>
        <w:gridCol w:w="480"/>
        <w:gridCol w:w="564"/>
        <w:gridCol w:w="516"/>
        <w:gridCol w:w="564"/>
        <w:gridCol w:w="516"/>
        <w:gridCol w:w="600"/>
        <w:gridCol w:w="480"/>
      </w:tblGrid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крае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ое крае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Экономика и пра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крае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экология Тамб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Экология раст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животны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еловек и прир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С континента на континен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Основы информатики и алгорит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Строение веще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Сельская усадьб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Основы делового общ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учебного плана:</w:t>
      </w:r>
    </w:p>
    <w:p>
      <w:pPr>
        <w:pStyle w:val="Normal"/>
        <w:rPr/>
      </w:pPr>
      <w:r>
        <w:rPr/>
        <w:t xml:space="preserve"> </w:t>
      </w:r>
      <w:r>
        <w:rPr/>
        <w:t>Учебный план определяет  соблюдение нормативов максимальной аудиторной  нагрузки обучающихся, а также гигиенических требований, установленных санитарными правилами СанПиН 2.4.2.1178-02.   Школа работает в режиме пятидневной учебной недели. Обучение в 1-4 классах ведется по программе 1-4.    В 2005-2006 учебном году в школе не будет одного класса-комплекта - 8 класса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Принят: решение педагогического совета школы протокол № 1 от 30.08.2005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яснительная записка к учебному плану МОУ Богдановской СОШ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мени Героя Советского Союза М.И.Сачкова на 2005-2006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ебный план разработан на основе базисного учебного плана общеобразовательных школ Тамбовской области. Учебный план охватывает все предметы, предусмотренный базисным учебным планом общеобразовательных учреждений РФ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разовательная область филология. </w:t>
      </w:r>
    </w:p>
    <w:p>
      <w:pPr>
        <w:pStyle w:val="Normal"/>
        <w:jc w:val="both"/>
        <w:rPr/>
      </w:pPr>
      <w:r>
        <w:rPr/>
        <w:t>Увеличено число часов на преподавание русского язы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1-4 классе на 1 час за счёт 1 часа литера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в 10 классе на 1 час за счёт компонента образовательного учреждения.    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по литературе увеличено на 1 час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10 классе.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по литературе увеличено на 2 час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11 классе.</w:t>
      </w:r>
    </w:p>
    <w:p>
      <w:pPr>
        <w:pStyle w:val="Normal"/>
        <w:ind w:left="360" w:hanging="360"/>
        <w:rPr>
          <w:i/>
          <w:i/>
          <w:u w:val="single"/>
        </w:rPr>
      </w:pPr>
      <w:r>
        <w:rPr>
          <w:i/>
          <w:u w:val="single"/>
        </w:rPr>
        <w:t>Образовательная область математика.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математики увеличено на 1 ча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-4 классе;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 информатики увеличено на 1 ча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0 классе.</w:t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разовательная область обществознание. </w:t>
      </w:r>
    </w:p>
    <w:p>
      <w:pPr>
        <w:pStyle w:val="Normal"/>
        <w:ind w:left="360" w:hanging="360"/>
        <w:jc w:val="both"/>
        <w:rPr/>
      </w:pPr>
      <w:r>
        <w:rPr/>
        <w:t>За счет регионального образовательного компонента введены учебные предм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ое краеведение – 0,5 час в 7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ка и право – 0,5 час в 7 классе;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</w:t>
      </w:r>
      <w:r>
        <w:rPr/>
        <w:t>- 1 час в 10 классе;</w:t>
      </w:r>
    </w:p>
    <w:p>
      <w:pPr>
        <w:pStyle w:val="Normal"/>
        <w:numPr>
          <w:ilvl w:val="0"/>
          <w:numId w:val="8"/>
        </w:numPr>
        <w:rPr/>
      </w:pPr>
      <w:r>
        <w:rPr/>
        <w:t>географическое краеведение – 0,5 час в 6 классе.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истории увеличено на 1 час:</w:t>
      </w:r>
    </w:p>
    <w:p>
      <w:pPr>
        <w:pStyle w:val="Normal"/>
        <w:numPr>
          <w:ilvl w:val="0"/>
          <w:numId w:val="12"/>
        </w:numPr>
        <w:rPr/>
      </w:pPr>
      <w:r>
        <w:rPr/>
        <w:t>в 5,  11 классе.</w:t>
      </w:r>
    </w:p>
    <w:p>
      <w:pPr>
        <w:pStyle w:val="Normal"/>
        <w:rPr/>
      </w:pPr>
      <w:r>
        <w:rPr/>
        <w:t>За счёт регионального образовательного компонента увеличено число часов обществознание на 1 час:</w:t>
      </w:r>
    </w:p>
    <w:p>
      <w:pPr>
        <w:pStyle w:val="Normal"/>
        <w:numPr>
          <w:ilvl w:val="0"/>
          <w:numId w:val="12"/>
        </w:numPr>
        <w:rPr/>
      </w:pPr>
      <w:r>
        <w:rPr/>
        <w:t>в 11 классе, 1 час за счёт регионального образовательного компонента (экономика и право).</w:t>
      </w:r>
    </w:p>
    <w:p>
      <w:pPr>
        <w:pStyle w:val="Normal"/>
        <w:ind w:left="360" w:hanging="360"/>
        <w:rPr>
          <w:i/>
          <w:i/>
          <w:u w:val="single"/>
        </w:rPr>
      </w:pPr>
      <w:r>
        <w:rPr>
          <w:i/>
          <w:u w:val="single"/>
        </w:rPr>
        <w:t>Образовательная область естествознание.</w:t>
      </w:r>
    </w:p>
    <w:p>
      <w:pPr>
        <w:pStyle w:val="Normal"/>
        <w:ind w:left="360" w:hanging="360"/>
        <w:jc w:val="both"/>
        <w:rPr/>
      </w:pPr>
      <w:r>
        <w:rPr/>
        <w:t>За счет регионального образовательного компонента введены учебные предметы:</w:t>
      </w:r>
    </w:p>
    <w:p>
      <w:pPr>
        <w:pStyle w:val="Normal"/>
        <w:numPr>
          <w:ilvl w:val="0"/>
          <w:numId w:val="5"/>
        </w:numPr>
        <w:rPr/>
      </w:pPr>
      <w:r>
        <w:rPr/>
        <w:t>экология растений – 0,5 час в 6 класс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счёт компонента  образовательного учреждения увеличено число часов физики на 1 ча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10-11 классе;</w:t>
      </w:r>
    </w:p>
    <w:p>
      <w:pPr>
        <w:pStyle w:val="Normal"/>
        <w:ind w:left="360" w:hanging="360"/>
        <w:jc w:val="both"/>
        <w:rPr/>
      </w:pPr>
      <w:r>
        <w:rPr/>
        <w:t>За счёт компонента  образовательного учреждения увеличено число часов  химии  на 1 ча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10-11 классе.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увеличено число часов   биологии  на 1 ча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11 классе.</w:t>
      </w:r>
    </w:p>
    <w:p>
      <w:pPr>
        <w:pStyle w:val="Normal"/>
        <w:ind w:left="720" w:hanging="720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ая область физическая культура.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увеличено число часов физической культуры  на 1 ча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2-4 классе.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увеличено число часов основы безопасности жизнедеятельности  на 1 ча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5-9 классе.</w:t>
      </w:r>
    </w:p>
    <w:p>
      <w:pPr>
        <w:pStyle w:val="Normal"/>
        <w:jc w:val="both"/>
        <w:rPr/>
      </w:pPr>
      <w:r>
        <w:rPr/>
        <w:t>В 9 классе в целях предпрофильной подготовки введён элективный курс 3 часа по 6-ти направлениям по 0,5 час:</w:t>
      </w:r>
    </w:p>
    <w:p>
      <w:pPr>
        <w:pStyle w:val="Normal"/>
        <w:rPr/>
      </w:pPr>
      <w:r>
        <w:rPr/>
        <w:t>1. Человек и природа.</w:t>
      </w:r>
    </w:p>
    <w:p>
      <w:pPr>
        <w:pStyle w:val="Normal"/>
        <w:rPr/>
      </w:pPr>
      <w:r>
        <w:rPr/>
        <w:t>2. С континента на континент.</w:t>
      </w:r>
    </w:p>
    <w:p>
      <w:pPr>
        <w:pStyle w:val="Normal"/>
        <w:rPr/>
      </w:pPr>
      <w:r>
        <w:rPr/>
        <w:t>3.  Основы информатики и алгоритмики.</w:t>
      </w:r>
    </w:p>
    <w:p>
      <w:pPr>
        <w:pStyle w:val="Normal"/>
        <w:rPr/>
      </w:pPr>
      <w:r>
        <w:rPr/>
        <w:t>4. Строение вещества.</w:t>
      </w:r>
    </w:p>
    <w:p>
      <w:pPr>
        <w:pStyle w:val="Normal"/>
        <w:rPr/>
      </w:pPr>
      <w:r>
        <w:rPr/>
        <w:t>5. Сельская усадьба.</w:t>
      </w:r>
    </w:p>
    <w:p>
      <w:pPr>
        <w:pStyle w:val="Normal"/>
        <w:rPr/>
      </w:pPr>
      <w:r>
        <w:rPr/>
        <w:t>6. Основы делового общения.</w:t>
      </w:r>
    </w:p>
    <w:p>
      <w:pPr>
        <w:pStyle w:val="Normal"/>
        <w:rPr/>
      </w:pPr>
      <w:r>
        <w:rPr/>
        <w:t>Учебный план определяет  соблюдение нормативов максимальной аудиторной  нагрузки обучающихся, а также гигиенических требований, установленных санитарными правилами СанПиН 2.4.2.1178-02.   Школа работает в режиме пятидневной учебной недели. Обучение в 1-4 классах ведется по программе 1-4.    В 2005-2006 учебном году в школе не будет одного класса-комплекта - 8 класса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567" w:firstLine="851"/>
        <w:jc w:val="left"/>
        <w:rPr/>
      </w:pPr>
      <w:r>
        <w:rPr>
          <w:b w:val="false"/>
          <w:sz w:val="28"/>
        </w:rPr>
        <w:t xml:space="preserve">     </w:t>
      </w:r>
      <w:r>
        <w:rPr>
          <w:bCs/>
          <w:sz w:val="24"/>
        </w:rPr>
        <w:t>Права и ответственность участников образовательной программы.</w:t>
      </w:r>
      <w:r>
        <w:rPr>
          <w:b w:val="false"/>
          <w:sz w:val="24"/>
        </w:rPr>
        <w:t xml:space="preserve"> </w:t>
      </w:r>
    </w:p>
    <w:p>
      <w:pPr>
        <w:pStyle w:val="TextBody"/>
        <w:ind w:left="567" w:firstLine="85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hanging="567"/>
        <w:jc w:val="both"/>
        <w:rPr>
          <w:bCs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Участниками образовательного процесса являются ученики, их родители (законные представители), педагогические работники  школы, другие работники. </w:t>
      </w:r>
    </w:p>
    <w:p>
      <w:pPr>
        <w:pStyle w:val="TextBody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Школа несет в установленном законодательством РФ порядке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.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 xml:space="preserve">Нормой образовательной деятельности является выполнение требования закона о поддержке  дисциплины в учреждении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орядок приема и отчисления обучающихся,  их права и ответственность участников образовательного процесса, ответственность за качество освоения образовательной программы, порядок разрешения конфликтных ситуаций регламентируются Уставом  школы, утвержденными муниципальными и локальными   нормативно-правовыми положениями.</w:t>
      </w:r>
      <w:r>
        <w:rPr>
          <w:b w:val="false"/>
          <w:sz w:val="28"/>
        </w:rPr>
        <w:t xml:space="preserve"> </w:t>
      </w:r>
    </w:p>
    <w:p>
      <w:pPr>
        <w:pStyle w:val="TextBody"/>
        <w:ind w:left="567" w:hanging="567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4"/>
        </w:rPr>
        <w:t>Директор  школы несет полную ответственность за работу Учреждения в соответствии со ст.32, п.3 Закона РФ «Об образовании» и должностными инструкциями.</w:t>
      </w:r>
    </w:p>
    <w:p>
      <w:pPr>
        <w:pStyle w:val="TextBody"/>
        <w:ind w:left="567" w:hanging="567"/>
        <w:jc w:val="both"/>
        <w:rPr/>
      </w:pPr>
      <w:r>
        <w:rPr/>
        <w:t xml:space="preserve">   </w:t>
      </w:r>
      <w:r>
        <w:rPr>
          <w:b w:val="false"/>
          <w:bCs/>
          <w:sz w:val="24"/>
        </w:rPr>
        <w:t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 школе действует педагогический совет, права и обязанности которого определяются Уставом  школы.</w:t>
      </w:r>
    </w:p>
    <w:p>
      <w:pPr>
        <w:pStyle w:val="TextBody"/>
        <w:ind w:left="567" w:hanging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567" w:firstLine="851"/>
        <w:rPr>
          <w:b w:val="false"/>
          <w:b w:val="false"/>
          <w:sz w:val="24"/>
        </w:rPr>
      </w:pPr>
      <w:r>
        <w:rPr>
          <w:sz w:val="28"/>
        </w:rPr>
        <w:t>Требование  успешности освоения образовательной программы.</w:t>
      </w:r>
    </w:p>
    <w:p>
      <w:pPr>
        <w:pStyle w:val="TextBody"/>
        <w:ind w:left="567" w:firstLine="851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аттестацией выпускников.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Обучающиеся, освоившие в полном объеме образовательные программы данного класса, переводятся в следующий класс.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Обучающиеся, имеющие по итогам учебного года академическую задолженность по одному предмету, могут быть решением педагогического совета переведены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Учащиеся классов третьей ступени, не освоившие программы профильного класса,  содержание обучения в установленное учебным графиком время, неуспевающие по одному или более предметам,  не выполняющие   утвержденные нормы и правила обучения в лицее,  рекомендовано возможное обучение в других общеобразовательных учреждениях по заявлению их родителей (законных представителей). (Повторное обучение 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тупени  таких учащихся в лицее в общеобразовательных классах невозможно).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Дисциплина в лицее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TextBody"/>
        <w:ind w:left="567" w:firstLine="851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 xml:space="preserve">       </w:t>
      </w:r>
      <w:r>
        <w:rPr>
          <w:b w:val="false"/>
          <w:sz w:val="24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, или переводятся в классы компенсирующего обучения в других ОУ, или продолжают обучение в форме семейного образования по заявлению родите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4"/>
        </w:rPr>
        <w:t>Обучающиеся,  не освоившие образовательную программу предыдущего уровня, не допускаются к обучению на следующей ступени общего образования.</w:t>
      </w:r>
      <w:r>
        <w:rPr>
          <w:b w:val="false"/>
        </w:rPr>
        <w:t xml:space="preserve"> </w:t>
      </w:r>
      <w:r>
        <w:rPr>
          <w:b w:val="false"/>
          <w:bCs/>
          <w:color w:val="000000"/>
          <w:w w:val="93"/>
          <w:sz w:val="24"/>
        </w:rPr>
        <w:t>В целях повышения ответственности каждого учителя-предметника за резуль</w:t>
        <w:softHyphen/>
      </w:r>
      <w:r>
        <w:rPr>
          <w:b w:val="false"/>
          <w:bCs/>
          <w:color w:val="000000"/>
          <w:w w:val="95"/>
          <w:sz w:val="24"/>
        </w:rPr>
        <w:t>таты труда</w:t>
      </w:r>
      <w:r>
        <w:rPr>
          <w:b w:val="false"/>
          <w:bCs/>
          <w:color w:val="000000"/>
          <w:w w:val="93"/>
          <w:sz w:val="24"/>
        </w:rPr>
        <w:t>, реализации прав каждого обучающегося на качественное обучение</w:t>
      </w:r>
      <w:r>
        <w:rPr>
          <w:b w:val="false"/>
          <w:bCs/>
          <w:color w:val="000000"/>
          <w:w w:val="95"/>
          <w:sz w:val="24"/>
        </w:rPr>
        <w:t xml:space="preserve">, </w:t>
      </w:r>
      <w:r>
        <w:rPr>
          <w:b w:val="false"/>
          <w:bCs/>
          <w:color w:val="000000"/>
          <w:w w:val="93"/>
          <w:sz w:val="24"/>
        </w:rPr>
        <w:t xml:space="preserve">ответственности </w:t>
      </w:r>
      <w:r>
        <w:rPr>
          <w:b w:val="false"/>
          <w:bCs/>
          <w:color w:val="000000"/>
          <w:w w:val="95"/>
          <w:sz w:val="24"/>
        </w:rPr>
        <w:t>за степень освоения обучающимся государственного стандарта, определенного образовательной программой в рамках учебного года или кур</w:t>
        <w:softHyphen/>
      </w:r>
      <w:r>
        <w:rPr>
          <w:b w:val="false"/>
          <w:bCs/>
          <w:color w:val="000000"/>
          <w:spacing w:val="-2"/>
          <w:w w:val="95"/>
          <w:sz w:val="24"/>
        </w:rPr>
        <w:t>са в целом, в соответствии с п.З ст. 15 Закона Российской Федерации "Об обра</w:t>
        <w:softHyphen/>
      </w:r>
      <w:r>
        <w:rPr>
          <w:b w:val="false"/>
          <w:bCs/>
          <w:color w:val="000000"/>
          <w:w w:val="95"/>
          <w:sz w:val="24"/>
        </w:rPr>
        <w:t xml:space="preserve">зовании" проводится промежуточный </w:t>
      </w:r>
      <w:r>
        <w:rPr>
          <w:b w:val="false"/>
          <w:bCs/>
          <w:color w:val="000000"/>
          <w:w w:val="104"/>
          <w:sz w:val="24"/>
        </w:rPr>
        <w:t xml:space="preserve">(полугодовой и годовой) </w:t>
      </w:r>
      <w:r>
        <w:rPr>
          <w:b w:val="false"/>
          <w:bCs/>
          <w:color w:val="000000"/>
          <w:w w:val="95"/>
          <w:sz w:val="24"/>
        </w:rPr>
        <w:t xml:space="preserve">контроль в 2-3 (4), 5-8, </w:t>
      </w:r>
      <w:r>
        <w:rPr>
          <w:b w:val="false"/>
          <w:bCs/>
          <w:color w:val="000000"/>
          <w:spacing w:val="14"/>
          <w:w w:val="95"/>
          <w:sz w:val="24"/>
        </w:rPr>
        <w:t>10-х</w:t>
      </w:r>
      <w:r>
        <w:rPr>
          <w:b w:val="false"/>
          <w:bCs/>
          <w:color w:val="000000"/>
          <w:w w:val="95"/>
          <w:sz w:val="24"/>
        </w:rPr>
        <w:t xml:space="preserve"> классах об</w:t>
        <w:softHyphen/>
      </w:r>
      <w:r>
        <w:rPr>
          <w:b w:val="false"/>
          <w:bCs/>
          <w:color w:val="000000"/>
          <w:spacing w:val="-1"/>
          <w:w w:val="96"/>
          <w:sz w:val="24"/>
        </w:rPr>
        <w:t xml:space="preserve">щеобразовательных учреждений и </w:t>
      </w:r>
      <w:r>
        <w:rPr>
          <w:b w:val="false"/>
          <w:bCs/>
          <w:color w:val="000000"/>
          <w:w w:val="104"/>
          <w:sz w:val="24"/>
        </w:rPr>
        <w:t xml:space="preserve">промежуточный (полугодовой) контроль в выпускных 9 и11 классах. </w:t>
      </w:r>
      <w:r>
        <w:rPr>
          <w:b w:val="false"/>
          <w:sz w:val="24"/>
        </w:rPr>
        <w:t xml:space="preserve">Промежуточный контроль знаний учащихся в лицее осуществляется в порядке, предусмотренным «Положением </w:t>
      </w:r>
      <w:r>
        <w:rPr>
          <w:b w:val="false"/>
          <w:bCs/>
          <w:w w:val="104"/>
          <w:sz w:val="24"/>
        </w:rPr>
        <w:t>о порядке проведения промежуточного контроля в переводных классах</w:t>
      </w:r>
    </w:p>
    <w:p>
      <w:pPr>
        <w:pStyle w:val="3"/>
        <w:rPr/>
      </w:pPr>
      <w:r>
        <w:rPr>
          <w:sz w:val="24"/>
          <w:szCs w:val="24"/>
        </w:rPr>
        <w:t xml:space="preserve">и о порядке проведения промежуточного контроля в выпускных классах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ОУ</w:t>
      </w:r>
      <w:r>
        <w:rPr>
          <w:bCs/>
          <w:sz w:val="24"/>
          <w:szCs w:val="24"/>
        </w:rPr>
        <w:t xml:space="preserve"> Богдановской СОШ имени Героя Советского Союза М.И. Сачкова</w:t>
      </w:r>
      <w:r>
        <w:rPr>
          <w:sz w:val="24"/>
          <w:szCs w:val="24"/>
        </w:rPr>
        <w:t>»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чреждение оказывает помощь родителям (законным представителям) в создании условий для получения их детьми (опекаемыми) среднего (полного) общего образования в форме семейного образования, самообразования или экстерната. Между учреждением и родителями (законными представителями) заключается договор.</w:t>
      </w:r>
    </w:p>
    <w:p>
      <w:pPr>
        <w:pStyle w:val="TextBody"/>
        <w:ind w:firstLine="12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Школа обеспечивает при необходимости занятия на дому с учащимися в соответствии с медицинским заключением о их состоянии здоровья. В соответствии с инструкциями Минобразования выделяется определенное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spacing w:lineRule="auto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выпускника нашей школы.</w:t>
      </w:r>
    </w:p>
    <w:p>
      <w:pPr>
        <w:pStyle w:val="Normal"/>
        <w:spacing w:lineRule="auto" w:line="324"/>
        <w:rPr>
          <w:b/>
          <w:b/>
          <w:bCs/>
          <w:color w:val="000000"/>
        </w:rPr>
      </w:pPr>
      <w:r>
        <w:rPr>
          <w:color w:val="000000"/>
        </w:rPr>
        <w:t xml:space="preserve">1. Личность, способная самостоятельно находить выход из проблемной ситуации, осуществлять поисковую деятельность, проводить исследования, рефлексию деятельности, владеющая средствами и способами исследовательского труда. </w:t>
        <w:br/>
        <w:br/>
        <w:t xml:space="preserve">      2. 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 </w:t>
        <w:br/>
        <w:br/>
        <w:t xml:space="preserve">      3. Личность, способная осуществлять самостоятельную продуктивность. </w:t>
        <w:br/>
        <w:br/>
        <w:t xml:space="preserve">      4. Личность, способная реализовывать в жизни „Я - концепцию", способная к саморазвитию и самоизменению. </w:t>
        <w:br/>
        <w:br/>
        <w:t xml:space="preserve">      5. Личность, обладающая разносторонним интеллектом, высоким уровнем культуры. </w:t>
        <w:br/>
        <w:br/>
        <w:t>      6. 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.</w:t>
      </w:r>
    </w:p>
    <w:p>
      <w:pPr>
        <w:pStyle w:val="TextBody"/>
        <w:ind w:firstLine="12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567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67" w:firstLine="851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24"/>
        <w:rPr>
          <w:color w:val="000000"/>
        </w:rPr>
      </w:pPr>
      <w:r>
        <w:rPr>
          <w:b/>
          <w:bCs/>
          <w:color w:val="000000"/>
        </w:rPr>
        <w:t>Аналитическое обоснование программы.</w:t>
      </w:r>
      <w:r>
        <w:rPr>
          <w:color w:val="000000"/>
        </w:rPr>
        <w:t xml:space="preserve"> </w:t>
        <w:br/>
        <w:br/>
        <w:t xml:space="preserve">      На образовательную ситуацию в </w:t>
      </w:r>
      <w:r>
        <w:rPr/>
        <w:t>МОУ Богдановской СОШ имени Героя Советского Союза М.И. Сачкова</w:t>
      </w:r>
      <w:r>
        <w:rPr>
          <w:color w:val="000000"/>
        </w:rPr>
        <w:t xml:space="preserve">  большое влияние оказывает ее расположение в сельской местности.   Непосредственная близость учеников к живой природе, возможность тесного взаимодействия с ней положительно влияют на духовное, нравственное и эстетическое развитие школьников.  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 xml:space="preserve">   </w:t>
      </w:r>
      <w:r>
        <w:rPr>
          <w:color w:val="000000"/>
        </w:rPr>
        <w:t xml:space="preserve">Анализ социального состава родителей показывает: 68,8% - это рабочие  СХПК «Дружба»; 20% -   служащие;  11,1% - безработные. 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Приоритетные проблемы школы:</w:t>
        <w:br/>
      </w:r>
      <w:r>
        <w:rPr>
          <w:b w:val="false"/>
          <w:color w:val="000000"/>
          <w:sz w:val="24"/>
        </w:rPr>
        <w:t>1. Реализация системы непрерывных  базовых и дополнительных образовательных услуг с целью развития  личности.</w:t>
        <w:br/>
        <w:t>2. Система работы над творческим, морально-нравственным развитием личности и забота о здоровье учащихся.</w:t>
        <w:br/>
        <w:t>3. Модернизация модели методической службы для эффективной реализации проекта-концепции школы.</w:t>
        <w:br/>
        <w:t>4. Реализация системы профессионального самоопределения старшеклассников.</w:t>
        <w:br/>
        <w:t>5. Система взаимодействия и сотрудничества педколлектива школы с семьёй и всеми институтами власти.</w:t>
        <w:br/>
      </w:r>
    </w:p>
    <w:p>
      <w:pPr>
        <w:pStyle w:val="Normal"/>
        <w:spacing w:lineRule="auto" w:line="324"/>
        <w:rPr/>
      </w:pPr>
      <w:r>
        <w:rPr>
          <w:color w:val="000000"/>
        </w:rPr>
        <w:br/>
        <w:t xml:space="preserve">      В школе обучается 52 учащихся. Из них довольно много детей имеют задатки и склонности к творческой деятельности. </w:t>
        <w:br/>
        <w:t xml:space="preserve">      Вот уже несколько лет школа успешно решает следующие задачи: </w:t>
        <w:br/>
        <w:t xml:space="preserve">- обеспечение обязательных стандартов образования; </w:t>
        <w:br/>
        <w:t xml:space="preserve">- удовлетворение запросов и потребностей учащихся на образовательные услуги; </w:t>
        <w:br/>
        <w:t xml:space="preserve">- создание психологически-комфортной образовательной среды для общего интеллектуального и нравственного развития личности; </w:t>
        <w:br/>
        <w:t xml:space="preserve">- формирование духовно-нравственной личности, обладающей гражданской позицией, навыками нравственного поведения, совершенствование системы повышения квалификации педагогов школы; </w:t>
        <w:br/>
        <w:t xml:space="preserve">- развитие системы защиты здоровья учащихся. </w:t>
        <w:br/>
        <w:t xml:space="preserve">      Это подтверждается традиционными формами аттестации: экзаменами; письменными годовыми и промежуточными контрольными работами; тестированием учащихся. </w:t>
        <w:br/>
        <w:t>      Имеются позитивные факторы в окружающей социальной среде. Находящийся в районе школы Дом культуры с активно работающими в нем кружками и сельская библиотека     способные обеспечить удовлетворение интеллектуальных, эмоциональных, эстетических запросов учащихся школы.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 фактором, оказывающим положительное влияние на осуществление школьной политики, можно отнести укомплектованность квалифицированными кадрами. В школе работает 16 педагогов, и из них имеют высшее образование - 12, 4 - среднее специальное. 2 учителя  - I категории; 2 - высшей; 5 - II категории; директор школы имеет  первую квалификационную категорию, заместитель директора по УВР и ВР -  первую квалификационную категорию.  Двое учителей награждены знаком „Отличник народного образования", один учитель имеет звание „Заслуженный учитель РФ". Еще один важный фактор - обеспеченность учителей жильем.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Однако, необходимо учитывать и негативное влияние социума на образовательную ситуацию. Определяющую роль играет, в первую очередь, низкий образовательный и культурный уровень значительной части населения, малообеспеченность многих семей и их сосредоточенность на проблемах выживания. Часть родителей уклоняется от обязанностей по воспитанию своих детей, полностью перекладывая это на школу. </w:t>
        <w:br/>
        <w:t xml:space="preserve">     Из-за  недостаточного бюджетного финансирования   слабо пополняется учебно-материальная база, библиотечный фонд. </w:t>
        <w:br/>
        <w:t xml:space="preserve">      Ухудшение экономического и социального положения семей ведет не только к резкому падению рождаемости (в 2-3 раза с 1992 года) и неуклонному снижению числа учащихся в школе (с 2001 года по 2005 г. с 82  уч-ся до 52 учащегося). У многих школьников нет стимула для получения образования. Это вызвано огромной трудностью поступления в ВУЗы, детей из малообеспеченность семей делает невозможным получение образования. Оканчивая школу, молодые люди также лишены перспективы трудоустройства. </w:t>
        <w:br/>
        <w:t xml:space="preserve">      Основные педагогические проблемы вытекают из обозначенных выше проблем социума. Чтобы создать реальные ориентиры для жизненного самоопределения выпускников, необходимо проводить раннее диагностирование и определять склонности детей в самом раннем возрасте.  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rPr>
          <w:b/>
          <w:b/>
        </w:rPr>
      </w:pPr>
      <w:r>
        <w:rPr/>
        <w:t>Педагогический коллектив работает над изучением склонностей и психолого-возрастных особенностей учащихся, условий жизни в семье, не имея штатного психолога. Каждый учитель овладевает методикой дифференцированного обучения, тестирования и диагностики, много времени отводит на индивидуальную работу с уч-ся. Для развития индивидуальных интересов и склонностей созданы условия в виде кружковых занятий. Практически все школьники заняты во внеурочной деятельности: посещают спортивные секции,  кружки по интересам в СДК участвуют в школьной самодеятельности, в проведении фестивалей и акций.</w:t>
      </w:r>
      <w:r>
        <w:rPr>
          <w:b/>
        </w:rPr>
        <w:t xml:space="preserve">          </w:t>
      </w:r>
    </w:p>
    <w:p>
      <w:pPr>
        <w:pStyle w:val="Normal"/>
        <w:spacing w:lineRule="auto" w:line="324"/>
        <w:rPr/>
      </w:pPr>
      <w:r>
        <w:rPr>
          <w:b/>
        </w:rPr>
        <w:t xml:space="preserve">           </w:t>
      </w:r>
      <w:r>
        <w:rPr/>
        <w:t xml:space="preserve">Школа, её педагоги,  берут на себя обязанность в ходе планируемого учебно-воспитательного процесса развить умственные и интеллектуальные способности учащегося,   сохранить физическое, психическое, соматическое здоровье учащихся, обеспечить развитие и соответствие нравственности ученика устоям и традициям народов России, её национальным, культурным и религиозным традициям, морали высоконравственного человека. </w:t>
      </w:r>
    </w:p>
    <w:p>
      <w:pPr>
        <w:pStyle w:val="Normal"/>
        <w:spacing w:lineRule="auto" w:line="324"/>
        <w:rPr/>
      </w:pPr>
      <w:r>
        <w:rPr/>
        <w:t xml:space="preserve">Однако мы  вынуждены признать, что остаточные знания  некоторых групп учеников часто  изобилуют значительными пробелами, незнанием важных  в мировоззренческом плане вопросов по отдельным предметам или образовательным областям, наблюдается   несформированность навыков учебной   деятельности или их бессистемность. Возможная причина – в недостаточной технологичности образовательного процесса. Учащихся учим в большинстве случаев </w:t>
      </w:r>
      <w:r>
        <w:rPr>
          <w:i/>
          <w:iCs/>
        </w:rPr>
        <w:t>всему, чему могли,</w:t>
      </w:r>
      <w:r>
        <w:rPr/>
        <w:t xml:space="preserve"> и чему еще долго будет учить школа: </w:t>
      </w:r>
      <w:r>
        <w:rPr>
          <w:i/>
          <w:iCs/>
        </w:rPr>
        <w:t>механическому заучиванию через запоминание, бессистемным и отрывочным знаниям определенных элементов знаний,</w:t>
      </w:r>
      <w:r>
        <w:rPr/>
        <w:t xml:space="preserve"> и часто, возможно, поэтому наблюдаем почти полное неумение учиться и незнание технологий самостоятельного приобретения знаний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Для проектирования возможных результатов образовательной  деятельности  принимаем выводы академика РАО Беспалько В.П.: «…Только научно   обоснованное   совершенствование   педагогической   технологии, предполагающей строгое научное проектирование и точное воспроизведение в классной комнате гарантирует успех педагогических процессов, а не надежды на мифическое, неизвестно откуда возникающие педагогическое мастерство учителя  могут обеспечить оптимально возможные качественные результаты работы»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Мы  выбираем и положение о том, что с мастерства учителя, сопереживающего за своих учеников, всякая деятельность начинается,  а технология,  совершенствуя процесс этой деятельности, вносит новое качество – результативность обучения и воспитание каждого ученика в традиционном УВП.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Следовательно, мы будем в образовательной практике использовать все текущие возможности варьирования (использование ресурсных возможностей школы) в рамках федерального учебного плана для такого изменения содержания деятельности по учебному плану школы, которое позволит учащимся 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тупени осуществлять   обучение как творческое, посильное, более результативное  при сохранении здоровья - физического, психического.</w:t>
      </w:r>
      <w:r>
        <w:rPr>
          <w:b w:val="false"/>
          <w:sz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Факторы и условия, которые могут содействовать выбору направления на результативную деятельность: увлеченность учителя и учащихся предметом, объектом внимания учащихся; содействие всех заинтересованных лиц в раскрытии каждым учащимся потенциальных возможностей овладения   предметами, методиками и навыками самостоятельной, самообразовательной  работы.</w:t>
      </w:r>
    </w:p>
    <w:p>
      <w:pPr>
        <w:pStyle w:val="TextBody"/>
        <w:jc w:val="left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Образовательная программа  школы предусматривает  участие педагогов в  методической работе как средство раскрытия своих возможностей,  как способ передачи и обмена педагогического опыта  для обучения на   индивидуальном уровне. Новые возможности для ознакомления и изучения имеющегося современного педагогического опыта дает  использование интернет-ресурсов, освоение информационных и компьютерных технологий получения и обработки информации. Учитель стремится быть умелым технологом использования возможностей интернет – ресурсов и др. для образовательного процесса. Методическая работа в коллективе учителей  школы ориентируется на диалогическое взаимодействие всех участников деятельности.</w:t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ЕРСПЕКТИВНАЯ МОДЕЛЬ РАБОТЫ ШКОЛЫ К 2010 Г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br/>
        <w:t>Содержание интеллектуально-познавательной деятельности:</w:t>
        <w:br/>
        <w:t>- базисные учебные предметы;</w:t>
        <w:br/>
        <w:t>- спецкурсы в структуре учебного плана (в перспективе);</w:t>
        <w:br/>
        <w:t>- профильное обучение;</w:t>
        <w:br/>
        <w:t>- Предпрофильная подготовка;</w:t>
        <w:br/>
        <w:t xml:space="preserve">- дополнительное образование;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дошкольное образование и воспитание.</w:t>
      </w:r>
    </w:p>
    <w:p>
      <w:pPr>
        <w:pStyle w:val="TextBody"/>
        <w:jc w:val="left"/>
        <w:rPr/>
      </w:pPr>
      <w:r>
        <w:rPr>
          <w:b w:val="false"/>
          <w:sz w:val="24"/>
        </w:rPr>
        <w:br/>
        <w:t>Анализ сложившейся практики показывает, что педагогический коллектив не делит учащихся по классам на основе уровня интеллектуального развития. Мы активно используем дифференциацию обучения ради школьников, ради развития их склонностей и способностей, а не в ущерб их личностному развитию.</w:t>
        <w:br/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  <w:br/>
        <w:t xml:space="preserve">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-воспитательного процесса. </w:t>
        <w:br/>
        <w:t xml:space="preserve">Ожидаемый результат. </w:t>
        <w:br/>
      </w:r>
      <w:r>
        <w:rPr>
          <w:rStyle w:val="StrongEmphasis"/>
          <w:b/>
          <w:bCs w:val="false"/>
          <w:sz w:val="24"/>
          <w:szCs w:val="28"/>
        </w:rPr>
        <w:t>I модуль:</w:t>
      </w:r>
      <w:r>
        <w:rPr>
          <w:b w:val="false"/>
          <w:sz w:val="24"/>
        </w:rPr>
        <w:t xml:space="preserve"> </w:t>
        <w:br/>
        <w:t>- создание прочной базы знаний, умений и навыков, необходимых для перехода в основную школу;</w:t>
        <w:br/>
        <w:t>- 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  <w:br/>
        <w:t>- 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, обеспечить в будущем успешность его школьной карьеры до самого выпуска);</w:t>
        <w:br/>
        <w:t>- 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  <w:br/>
        <w:t xml:space="preserve"> </w:t>
      </w:r>
      <w:r>
        <w:rPr>
          <w:rStyle w:val="StrongEmphasis"/>
          <w:b/>
          <w:bCs w:val="false"/>
          <w:sz w:val="24"/>
          <w:szCs w:val="28"/>
          <w:lang w:val="en-US"/>
        </w:rPr>
        <w:t>II</w:t>
      </w:r>
      <w:r>
        <w:rPr>
          <w:rStyle w:val="StrongEmphasis"/>
          <w:b/>
          <w:bCs w:val="false"/>
          <w:sz w:val="24"/>
          <w:szCs w:val="28"/>
        </w:rPr>
        <w:t xml:space="preserve"> модуль:</w:t>
      </w:r>
      <w:r>
        <w:rPr>
          <w:b w:val="false"/>
          <w:sz w:val="24"/>
        </w:rPr>
        <w:br/>
        <w:t>- учащиеся переходят к изучению основ наук, к установлению единой системы знаний, получаемых по разным дисциплинам;</w:t>
        <w:br/>
        <w:t>- 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  <w:br/>
        <w:t>- развитие навыков систематизации, классификации, обобщения и конкретизации (учатся мыслить);</w:t>
        <w:br/>
        <w:t>- 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 часов и т.д.;</w:t>
        <w:br/>
        <w:t>- умение работать с литературой, отбирать и систематизировать научный материал, делать сообщения, доклады на заданную тему,составлять план, тезисы, конспекты и т.д.;</w:t>
        <w:br/>
        <w:t>- умение использовать знания и умения одного предмета при изучении другого;</w:t>
        <w:br/>
        <w:t>- сохраняется необходимость дифференцированной помощи учащимся через классы коррекции или коррекционные групповые занятия.</w:t>
      </w:r>
    </w:p>
    <w:p>
      <w:pPr>
        <w:pStyle w:val="TextBody"/>
        <w:jc w:val="left"/>
        <w:rPr/>
      </w:pPr>
      <w:r>
        <w:rPr>
          <w:rStyle w:val="StrongEmphasis"/>
          <w:b/>
          <w:bCs w:val="false"/>
          <w:sz w:val="24"/>
          <w:szCs w:val="28"/>
          <w:lang w:val="en-US"/>
        </w:rPr>
        <w:t>III</w:t>
      </w:r>
      <w:r>
        <w:rPr>
          <w:rStyle w:val="StrongEmphasis"/>
          <w:b/>
          <w:bCs w:val="false"/>
          <w:sz w:val="24"/>
          <w:szCs w:val="28"/>
        </w:rPr>
        <w:t xml:space="preserve"> модуль:</w:t>
      </w:r>
      <w:r>
        <w:rPr>
          <w:b w:val="false"/>
          <w:sz w:val="24"/>
        </w:rPr>
        <w:br/>
        <w:t>- конкретизация познавательных интересов учащихся;</w:t>
        <w:br/>
        <w:t>- групповая и индивидуальная исследовательская деятельность;</w:t>
        <w:br/>
        <w:t>- урочная учебная деятельность осуществляется через технологии повышенного уровня: лекции, семинары, зачеты, коллоквиумы, блоки и т.д.</w:t>
        <w:br/>
      </w:r>
      <w:r>
        <w:rPr>
          <w:rStyle w:val="StrongEmphasis"/>
          <w:b/>
          <w:bCs w:val="false"/>
          <w:sz w:val="24"/>
          <w:szCs w:val="28"/>
        </w:rPr>
        <w:t>IV модуль:</w:t>
      </w:r>
      <w:r>
        <w:rPr>
          <w:b w:val="false"/>
          <w:sz w:val="24"/>
        </w:rPr>
        <w:br/>
        <w:t>- учитель - научный руководитель, выводящий ученика на более высокий уровень обобщения и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  <w:br/>
        <w:t>- 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  <w:br/>
        <w:t>- 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  <w:br/>
        <w:t>- интеллектуальная и общепсихологическая подготовка к дальнейшему продолжению образования в техникумах и вузах.</w:t>
        <w:br/>
      </w:r>
      <w:r>
        <w:rPr>
          <w:rStyle w:val="StrongEmphasis"/>
          <w:b/>
          <w:bCs w:val="false"/>
          <w:sz w:val="24"/>
          <w:szCs w:val="28"/>
        </w:rPr>
        <w:t>V модуль:</w:t>
      </w:r>
      <w:r>
        <w:rPr>
          <w:b w:val="false"/>
          <w:sz w:val="24"/>
        </w:rPr>
        <w:br/>
        <w:t>- формирование мотивации большей части педагогического коллектива на начало и продолжение инновационной деятельности;</w:t>
        <w:br/>
        <w:t>- качественный рост профессиональной активности педагогов: изучение и внедрение ППО; обобщение индивидуального педагогического опыта - создание основ банка ППО школы;</w:t>
        <w:br/>
        <w:t>- повышение квалификации через самообразование, КПК, участие в профессиональных объединениях учителей;</w:t>
        <w:br/>
        <w:t>- внедрение в учебный процесс программ углубленного изучения предметов.</w:t>
        <w:b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УКРЕПЛЕНИЕ И СОХРАНЕНИЕ ЗДОРОВЬЯ ДЕТЕЙ</w:t>
      </w:r>
    </w:p>
    <w:p>
      <w:pPr>
        <w:pStyle w:val="TextBody"/>
        <w:jc w:val="left"/>
        <w:rPr/>
      </w:pPr>
      <w:r>
        <w:rPr>
          <w:rStyle w:val="StrongEmphasis"/>
          <w:b/>
          <w:bCs w:val="false"/>
          <w:sz w:val="24"/>
          <w:szCs w:val="28"/>
        </w:rPr>
        <w:t>Цели:</w:t>
      </w:r>
      <w:r>
        <w:rPr>
          <w:b w:val="false"/>
          <w:sz w:val="24"/>
        </w:rPr>
        <w:br/>
        <w:t>Создание условий, направленных на укрепление здоровья и привитие навыков здорового образа жизни.</w:t>
        <w:br/>
        <w:t>Формирование осознанного отношения к своему здоровью и физической культуре.</w:t>
        <w:br/>
        <w:t>Достижение допустимого уровня здоровья и здорового образа жизни.</w:t>
        <w:br/>
      </w:r>
      <w:r>
        <w:rPr>
          <w:rStyle w:val="StrongEmphasis"/>
          <w:b/>
          <w:bCs w:val="false"/>
          <w:sz w:val="24"/>
          <w:szCs w:val="28"/>
        </w:rPr>
        <w:t>Задачи:</w:t>
      </w:r>
      <w:r>
        <w:rPr>
          <w:b w:val="false"/>
          <w:sz w:val="24"/>
        </w:rPr>
        <w:br/>
        <w:t>Улучшение медицинского обслуживания детей и работников школы.</w:t>
        <w:br/>
        <w:t>Пропаганда здорового образа жизни.</w:t>
        <w:br/>
        <w:t>Формирование стойкого убеждения в личной ответственности за состояние здоровья.</w:t>
        <w:br/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TextBody"/>
        <w:jc w:val="left"/>
        <w:rPr/>
      </w:pPr>
      <w:r>
        <w:rPr>
          <w:rStyle w:val="StrongEmphasis"/>
          <w:b/>
          <w:bCs w:val="false"/>
          <w:sz w:val="24"/>
          <w:szCs w:val="28"/>
        </w:rPr>
        <w:t>Проблемы:</w:t>
      </w:r>
      <w:r>
        <w:rPr>
          <w:b w:val="false"/>
          <w:sz w:val="24"/>
        </w:rPr>
        <w:br/>
        <w:t>- ухудшение социального положения семей на селе;</w:t>
        <w:br/>
        <w:t>-  высокий уровень безработицы;</w:t>
        <w:br/>
        <w:t>- необеспеченность детей полноценным питанием;</w:t>
        <w:br/>
        <w:t>- невысокий уровень общей культуры в микросоциуме школы.</w:t>
        <w:br/>
        <w:t>Ожидаемые результаты:</w:t>
        <w:br/>
        <w:t>- создание благоприятной образовательной среды, способствующей сохранению здоровья, воспитанию и развитию личности;</w:t>
        <w:br/>
        <w:t>- у учащихся должны быть выработаны формы поведения, помогающие избежать опасностей для жизни и здоровья;</w:t>
        <w:br/>
        <w:t>- снижение заболеваемости среди учащихся и педагогов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 СОВЕРШЕНСТВОВАНИЕ ВОСПИТАТЕЛЬНОЙ РАБОТЫ ШКОЛЫ</w:t>
      </w:r>
    </w:p>
    <w:p>
      <w:pPr>
        <w:pStyle w:val="TextBody"/>
        <w:jc w:val="left"/>
        <w:rPr/>
      </w:pPr>
      <w:r>
        <w:rPr>
          <w:b w:val="false"/>
          <w:sz w:val="24"/>
        </w:rPr>
        <w:br/>
        <w:t>Стратегической целью воспитательной работы педагогического коллектива школ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  <w:br/>
        <w:t xml:space="preserve">Прогнозируемый результат нашей деятельности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соединены интеллект с чувством, знание с верой, умение логически мыслить со способностью понимать прекрасное. Исходя из стратегической цели воспитания и прогнозируемого результата, на каждый учебный год формулируются конкретные задачи. </w:t>
        <w:br/>
      </w:r>
      <w:r>
        <w:rPr>
          <w:rStyle w:val="StrongEmphasis"/>
          <w:b/>
          <w:bCs w:val="false"/>
          <w:sz w:val="24"/>
          <w:szCs w:val="28"/>
        </w:rPr>
        <w:t>Воспитательные задачи последних лет базировались на следующем:</w:t>
      </w:r>
      <w:r>
        <w:rPr>
          <w:b w:val="false"/>
          <w:sz w:val="24"/>
        </w:rPr>
        <w:br/>
        <w:t>В нашем обществе в настоящее время налицо реальный гуманистический кризис, дефицит гуманизма. Ребенок, подросток, юноша – это скрытая система. Он имеет два вектора развития – как в сторону добра, так и в сторону зла.</w:t>
        <w:br/>
        <w:t>В данной ситуации необходимой и актуальной становится гуманистическая направленность воспитательного процесса.</w:t>
        <w:br/>
        <w:t>Исходя из этого, важнейшими задачами воспитания в школе  стали:</w:t>
        <w:br/>
        <w:t>• формирование у детей общечеловеческих норм морали (доброты, взаимопонимания, милосердия, веры в созидательные возможности человека, терпимости по отношению к людям),</w:t>
        <w:br/>
        <w:t>• воспитание активной жизненной позиции, чувства долга, готовности взять на себя ответственность за судьбу страны,</w:t>
        <w:br/>
        <w:t>• формирование высокой нравственной, эстетической и физической культуры,</w:t>
        <w:br/>
        <w:t>• воспитание коллективизма: навыков взаимопомощи, совместных действий в организации школьной жизни,</w:t>
        <w:br/>
        <w:t>• воспитание культуры достоинства,</w:t>
        <w:br/>
        <w:t>• воспитание культуры общения,</w:t>
        <w:br/>
        <w:t>культивирование интеллигентности как высокой меры воспитанности. Поскольку только культура способна вывести человека к добру. Вот почему обретение личности – это всегда обретение культуры.</w:t>
        <w:b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ОЦИОКУЛЬТУРНОГО ПРОСТРАНСТВА ШКОЛЫ</w:t>
      </w:r>
    </w:p>
    <w:p>
      <w:pPr>
        <w:pStyle w:val="TextBody"/>
        <w:jc w:val="left"/>
        <w:rPr/>
      </w:pPr>
      <w:r>
        <w:rPr>
          <w:b w:val="false"/>
          <w:sz w:val="24"/>
        </w:rPr>
        <w:br/>
        <w:t>1</w:t>
      </w:r>
      <w:r>
        <w:rPr>
          <w:rStyle w:val="StrongEmphasis"/>
          <w:b/>
          <w:bCs w:val="false"/>
          <w:sz w:val="24"/>
          <w:szCs w:val="28"/>
        </w:rPr>
        <w:t>. Цели:</w:t>
      </w:r>
      <w:r>
        <w:rPr>
          <w:b w:val="false"/>
          <w:sz w:val="24"/>
        </w:rPr>
        <w:br/>
        <w:t>1. 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  <w:br/>
        <w:t>2. Ограничить вредное воздействие неблагоприятной среды на учащихся.</w:t>
        <w:br/>
        <w:t>3. Задачи:</w:t>
        <w:br/>
        <w:t>1. Профилактика безнадзорности и правонарушений несовершеннолетних.</w:t>
        <w:br/>
        <w:t>2. Организация занятости детей во внеурочное время.</w:t>
        <w:br/>
        <w:t>3. Совершенствование работы по сотрудничеству с социокультурными организациями и учреждениями села.</w:t>
        <w:br/>
        <w:t>4. Социальная защита прав несовершеннолетних и их семей.</w:t>
        <w:br/>
        <w:t>5. Создание благоприятных условий для полноценной жизни учащихся и семей «группы риска».</w:t>
        <w:br/>
        <w:t>6. Развитие известных и поиск новых форм досуговой деятельности.</w:t>
        <w:br/>
        <w:t>4. Проблемы:</w:t>
        <w:br/>
        <w:t>- снижение общего культурного и социального уровня населения;</w:t>
        <w:br/>
        <w:t>- высокий процент малоимущего и неблагополучного (пьянство,</w:t>
        <w:br/>
        <w:t xml:space="preserve">алкоголизм) населения в микрорайоне школы; </w:t>
        <w:br/>
        <w:t>- большая профессиональная невостребованность специалистов и</w:t>
        <w:br/>
        <w:t>высокий уровень безработицы;</w:t>
        <w:br/>
        <w:t>- низкий уровень общей культуры в микросоциуме школы (семьи);</w:t>
        <w:br/>
        <w:t>- отсутствие в микрорайоне центров для организованного досуга населения и для занятия подростков во внеурочное время (кроме школ);</w:t>
        <w:br/>
        <w:t>- оторванность от культурной жизни города (удаленность, отсутствие средств на передвижение).</w:t>
        <w:br/>
      </w:r>
      <w:r>
        <w:rPr>
          <w:rStyle w:val="StrongEmphasis"/>
          <w:b/>
          <w:bCs w:val="false"/>
          <w:sz w:val="24"/>
          <w:szCs w:val="28"/>
        </w:rPr>
        <w:t>5. Направления работы:</w:t>
      </w:r>
      <w:r>
        <w:rPr>
          <w:b w:val="false"/>
          <w:sz w:val="24"/>
        </w:rPr>
        <w:br/>
        <w:t>1. Организация досуга учащихся школы и профориентация.</w:t>
        <w:br/>
        <w:t>2. Углубление сотрудничества с родителями, общественностью микрорайона школы.</w:t>
        <w:br/>
      </w:r>
      <w:r>
        <w:rPr>
          <w:rStyle w:val="StrongEmphasis"/>
          <w:b/>
          <w:bCs w:val="false"/>
          <w:sz w:val="24"/>
          <w:szCs w:val="28"/>
        </w:rPr>
        <w:t>6. Ожидаемые результаты:</w:t>
      </w:r>
      <w:r>
        <w:rPr>
          <w:b w:val="false"/>
          <w:sz w:val="24"/>
        </w:rPr>
        <w:br/>
        <w:t>- повышение культурного уровня детей и молодежи;</w:t>
        <w:br/>
        <w:t xml:space="preserve">- обеспечение занятости подростков во внеурочное время, удовлетворение их потребностей в занятиях по интересам и самовыражении; </w:t>
        <w:br/>
        <w:t>- снижение социальной напряженности в семьях учащихся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br/>
      </w:r>
      <w:r>
        <w:rPr>
          <w:rStyle w:val="StrongEmphasis"/>
          <w:b w:val="false"/>
          <w:bCs w:val="false"/>
          <w:sz w:val="24"/>
          <w:szCs w:val="28"/>
        </w:rPr>
        <w:t>ОЖИДАЕМЫЕ РЕЗУЛЬТАТЫ ПРОГРАММЫ ЛИЧНОСТНО ОРИЕНТИРОВАННОГО ОБУЧЕНИЯ И ВОСПИТАНИЯ</w:t>
      </w:r>
    </w:p>
    <w:p>
      <w:pPr>
        <w:pStyle w:val="TextBody"/>
        <w:jc w:val="left"/>
        <w:rPr/>
      </w:pPr>
      <w:r>
        <w:rPr>
          <w:sz w:val="24"/>
        </w:rPr>
        <w:br/>
      </w:r>
      <w:r>
        <w:rPr>
          <w:b w:val="false"/>
          <w:sz w:val="24"/>
        </w:rPr>
        <w:t>1. Формирование и развитие творческого потенциала личности учителя и учащегося, ориентация на личностно ориентированное, индивидуальное эффективное обучение учащихся и рост профессионального мастерства учителя через модернизированную модель методслужбы.</w:t>
        <w:br/>
        <w:t>2. Сформированность у учащихся целостного восприятия картины окружающего мира через новые технологии и модели обучения, авторские программы, элективные курсы.</w:t>
        <w:br/>
        <w:t>3. Воспитание нравственности,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патриотизма, гражданских позиций.</w:t>
        <w:br/>
        <w:t>4. Адекватное самоопределение учащихся старшего звена и определенная профессиональная адаптация на основе сложившейся профессиональной (допрофессиональной) компетенции в рамках избранного профиля обучения.</w:t>
      </w:r>
    </w:p>
    <w:p>
      <w:pPr>
        <w:pStyle w:val="Normal"/>
        <w:spacing w:lineRule="auto" w:line="324"/>
        <w:rPr>
          <w:color w:val="000000"/>
        </w:rPr>
      </w:pPr>
      <w:r>
        <w:rPr>
          <w:b/>
          <w:bCs/>
          <w:color w:val="000000"/>
        </w:rPr>
        <w:t>УПРАВЛЕНИЕ РЕАЛИЗАЦИЕЙ ПРОГРАММЫ</w:t>
      </w:r>
    </w:p>
    <w:p>
      <w:pPr>
        <w:pStyle w:val="Normal"/>
        <w:rPr/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Развитие образовательной программы развития школы зависит от умелого управления школой и от усилий всех учителей, их заинтересованности в своей работе. В ее реализации участвуют администрация, учителя, библиотекарь, функциональные обязанности которых четко определены. Деятельность методического совета, методических объединений, традиционные внутришкольные семинары и недели педагогического мастерства составляют основу методического обеспечения выполнения программы. </w:t>
        <w:br/>
        <w:br/>
        <w:t xml:space="preserve">      Средний возраст педагогического коллектива - 40 лет. Это грамотные, владеющие научным содержанием предмета и методикой его преподавания профессионалы, 40% которых имеют высшую и первую категорию. Многих из них знают в районе, области как творчески, широко и нестандартно мыслящих людей, стремящихся к непрерывному педагогическому поиску и самосовершенствованию. </w:t>
        <w:br/>
        <w:br/>
        <w:t xml:space="preserve">      Ключевые идеи работы с кадрами: </w:t>
        <w:br/>
        <w:t xml:space="preserve">- знать и изучать индивидуальные особенности каждого педагога, его потенциальные возможности; </w:t>
        <w:br/>
        <w:t xml:space="preserve">- создавать условия для творческой работы учителей, для их саморазвития и самореализации. </w:t>
        <w:br/>
        <w:br/>
        <w:t xml:space="preserve">      С этой целью необходимо своевременно обеспечивать педагогам курсовую переподготовку и аттестацию, возможность участвовать в работе школьных методических объединений. Индивидуальная работа с педагогическими кадрами должна способствовать не только выявлению положительных профессиональных качеств учителя, но и предупреждать и устранять затруднения педагогической деятельности. </w:t>
        <w:br/>
        <w:br/>
        <w:t xml:space="preserve"> </w:t>
        <w:br/>
        <w:t xml:space="preserve">      Для использования в учебном процессе учителям предоставляется имеющаяся в школе видео, аудиоаппаратура, компьютеры. Библиотека школы концентрирует такой фонд, который в основном обеспечивает потребности учащихся. </w:t>
        <w:br/>
        <w:br/>
        <w:t>      На сегодняшний день материально-техническое обеспечение школы удовлетворительно. Финансовое обеспечение программ осуществляется за счет самофинансирования,   спонсорской помощи руководителей хозяйств. Имеется достаточный банк методик, срезов, анкет, тестов, что позволяет в динамике проследить развитие школы, а также эффективность управленческой деятельности, компетентность всех членов администраци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35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6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b/>
      <w:sz w:val="5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jc w:val="center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ind w:left="3400" w:hanging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2:00Z</dcterms:created>
  <dc:creator>User</dc:creator>
  <dc:description/>
  <cp:keywords/>
  <dc:language>en-US</dc:language>
  <cp:lastModifiedBy>User</cp:lastModifiedBy>
  <cp:lastPrinted>2008-01-17T20:22:00Z</cp:lastPrinted>
  <dcterms:modified xsi:type="dcterms:W3CDTF">2008-01-17T17:22:00Z</dcterms:modified>
  <cp:revision>38</cp:revision>
  <dc:subject/>
  <dc:title/>
</cp:coreProperties>
</file>